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77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25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 ГОРОДА РЖЕВА" (ИНН: 6900013807, КПП: 690001001, ОГРН: 12469000095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390, Г.. РЖЕВ, УЛ. НИКИТЫ ГОЛОВНИ, Д. 3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390, Г.. РЖЕВ, УЛ. НИКИТЫ ГОЛОВНИ, Д. 3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 ГОРОДА РЖЕВА" (ИНН: 6900013807, КПП: 690001001, ОГРН: 12469000095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390, Г.. РЖЕВ, УЛ. НИКИТЫ ГОЛОВНИ, Д. 3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390, Г.. РЖЕВ, УЛ. НИКИТЫ ГОЛОВНИ, Д. 3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8232) 23591, e-mail: bild-rzhe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Гал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Гал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06"/>
        <w:gridCol w:w="1671"/>
        <w:gridCol w:w="1377"/>
        <w:gridCol w:w="2556"/>
        <w:gridCol w:w="121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Тонна; Метрическая тонна (1000 кг)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2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 Онлайн https://etp.torgi-online.com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 Онлайн https://etp.torgi-online.com/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2390, Г.. РЖЕВ, УЛ. НИКИТЫ ГОЛОВНИ, Д. 33А, 4 июля 2025 года в 15:3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2390, Г.. РЖЕВ, УЛ. НИКИТЫ ГОЛОВНИ, Д. 33А, 4 июля 2025 года в 15:3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1:50:2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20:45:4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07:19:1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07:1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20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4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1:5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3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7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4:35Z</dcterms:created>
  <dc:creator/>
  <dc:description/>
  <dc:language>en-US</dc:language>
  <cp:lastModifiedBy/>
  <dcterms:modified xsi:type="dcterms:W3CDTF">2025-07-04T10:34:36Z</dcterms:modified>
  <cp:revision>2</cp:revision>
  <dc:subject/>
  <dc:title/>
</cp:coreProperties>
</file>