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2562501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1198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ОБСЛУЖИВАНИЕ ПЛЮС" (ИНН: 2204068025, КПП: 220401001, ОГРН: 11322040080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9300, АЛТАЙСКИЙ КРАЙ, г.о. ГОРОД БИЙСК, Г. БИЙСК, УЛ РЕВОЛЮЦИИ, ЗД. 98, ПОМЕЩ. Н-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9300, АЛТАЙСКИЙ КРАЙ, г.о. ГОРОД БИЙСК, Г. БИЙСК, УЛ РЕВОЛЮЦИИ, ЗД. 98, ПОМЕЩ. Н-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ОБСЛУЖИВАНИЕ ПЛЮС" (ИНН: 2204068025, КПП: 220401001, ОГРН: 11322040080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9300, АЛТАЙСКИЙ КРАЙ, г.о. ГОРОД БИЙСК, Г. БИЙСК, УЛ РЕВОЛЮЦИИ, ЗД. 98, ПОМЕЩ. Н-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9300, АЛТАЙСКИЙ КРАЙ, г.о. ГОРОД БИЙСК, Г. БИЙСК, УЛ РЕВОЛЮЦИИ, ЗД. 98, ПОМЕЩ. Н-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ырышкина О. С., тел.: +79132369000, e-mail: zakupki@so2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шиномонтажу автотранспортных средств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шиномонтажу автотранспортных средст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812"/>
        <w:gridCol w:w="1347"/>
        <w:gridCol w:w="1326"/>
        <w:gridCol w:w="1813"/>
        <w:gridCol w:w="1812"/>
        <w:gridCol w:w="1975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шиномонтаж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500 000.00 руб.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20.21.223: Услуги шиномонтажные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20: Техническое обслуживание и ремонт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лтай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1 5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268 672.1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июля 2025 года по 14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июля 2025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июля 2025 года в 10:05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9300, АЛТАЙСКИЙ КРАЙ, г.о. ГОРОД БИЙСК, Г. БИЙСК, УЛ РЕВОЛЮЦИИ, ЗД. 98, ПОМЕЩ. Н-3, 14 июля 2025 года в 10:05 MCK+4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4 июл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а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16:01Z</dcterms:created>
  <dc:creator/>
  <dc:description/>
  <dc:language>en-US</dc:language>
  <cp:lastModifiedBy/>
  <dcterms:modified xsi:type="dcterms:W3CDTF">2025-07-04T09:16:02Z</dcterms:modified>
  <cp:revision>2</cp:revision>
  <dc:subject/>
  <dc:title/>
</cp:coreProperties>
</file>