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25625018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ПЕЦОБСЛУЖИВАНИЕ ПЛЮС" (ИНН: 2204068025, КПП: 220401001, ОГРН: 113220400807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59300, АЛТАЙСКИЙ КРАЙ, г.о. ГОРОД БИЙСК, Г. БИЙСК, УЛ РЕВОЛЮЦИИ, ЗД. 98, ПОМЕЩ. Н-3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59300, АЛТАЙСКИЙ КРАЙ, г.о. ГОРОД БИЙСК, Г. БИЙСК, УЛ РЕВОЛЮЦИИ, ЗД. 98, ПОМЕЩ. Н-3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ырышкина Олеся Сергеевна, тел.: +79132369000, e-mail: zakupki@so2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шиномонтажу автотранспортных средств 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шиномонтажу авто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1812"/>
        <w:gridCol w:w="1347"/>
        <w:gridCol w:w="1326"/>
        <w:gridCol w:w="1813"/>
        <w:gridCol w:w="1812"/>
        <w:gridCol w:w="1975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Цена за единицу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шиномонтажные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 500 000.00 руб.</w:t>
            </w:r>
          </w:p>
        </w:tc>
        <w:tc>
          <w:tcPr>
            <w:tcW w:w="18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.21.223: Услуги шиномонтажны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20: Техническое обслуживание и ремонт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лтайский край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Максимальная цена договора (цена лота):</w:t>
      </w:r>
      <w:r>
        <w:rPr>
          <w:b w:val="false"/>
          <w:i w:val="false"/>
          <w:u w:val="none"/>
        </w:rPr>
        <w:t xml:space="preserve"> 1 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с ценой за товар, работу, услугу (группу товаров, работ, услуг).</w:t>
      </w:r>
    </w:p>
    <w:p>
      <w:pPr>
        <w:pStyle w:val="Variable"/>
        <w:bidi w:val="0"/>
        <w:jc w:val="left"/>
        <w:rPr/>
      </w:pPr>
      <w:r>
        <w:rPr/>
        <w:t>Начальная (максимальная) цена товара, работы, услуги (группы товаров, работ, услуг) (сумма начальных (максимальных) цен за единицу товаров, работ, услуг):</w:t>
      </w:r>
      <w:r>
        <w:rPr>
          <w:b w:val="false"/>
          <w:i w:val="false"/>
          <w:u w:val="none"/>
        </w:rPr>
        <w:t xml:space="preserve"> 268 672.1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июля 2025 года по 14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4 ию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июля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10:05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59300, АЛТАЙСКИЙ КРАЙ, г.о. ГОРОД БИЙСК, Г. БИЙСК, УЛ РЕВОЛЮЦИИ, ЗД. 98, ПОМЕЩ. Н-3, 16 июля 2025 года в 10:05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8:27:25Z</dcterms:created>
  <dc:creator/>
  <dc:description/>
  <dc:language>en-US</dc:language>
  <cp:lastModifiedBy/>
  <dcterms:modified xsi:type="dcterms:W3CDTF">2025-07-04T08:27:26Z</dcterms:modified>
  <cp:revision>2</cp:revision>
  <dc:subject/>
  <dc:title/>
</cp:coreProperties>
</file>