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05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174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РЕСПУБЛИКИ БУРЯТИЯ "МУХОРШИБИРСКИЙ ДОМ-ИНТЕРНАТ" (ИНН: 0314003228, КПП: 031401001, ОГРН: 1020300753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49, Р-Н МУХОРШИБИРСКИЙ, УЛ. НОВАЯ, С. НОВЫЙ ЗАГАН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49, Р-Н МУХОРШИБИРСКИЙ, УЛ. НОВАЯ, С. НОВЫЙ ЗАГАН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РЕСПУБЛИКИ БУРЯТИЯ "МУХОРШИБИРСКИЙ ДОМ-ИНТЕРНАТ" (ИНН: 0314003228, КПП: 031401001, ОГРН: 1020300753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49, Р-Н МУХОРШИБИРСКИЙ, УЛ. НОВАЯ, С. НОВЫЙ ЗАГАН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49, Р-Н МУХОРШИБИРСКИЙ, УЛ. НОВАЯ, С. НОВЫЙ ЗАГАН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Н. Л., тел.: +7 301 432-57-17, e-mail: mpninew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Д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Д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303"/>
        <w:gridCol w:w="1682"/>
        <w:gridCol w:w="1379"/>
        <w:gridCol w:w="2457"/>
        <w:gridCol w:w="140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0 (Тонна; Метрическая тонна (1000 кг)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85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30 991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5 года в 11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349, Р-Н МУХОРШИБИРСКИЙ, УЛ. НОВАЯ, С. НОВЫЙ ЗАГАН, Д. 5, 4 июля 2025 года в 12:43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7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130 991.5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6.2025 14:49:29 MCK+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73, - 27.06.2025 14:49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30 991.5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офеева Людмил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дяева Татьяна Саве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Леонид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тонова И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йфуллаева Галина Георг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3:17Z</dcterms:created>
  <dc:creator/>
  <dc:description/>
  <dc:language>en-US</dc:language>
  <cp:lastModifiedBy/>
  <dcterms:modified xsi:type="dcterms:W3CDTF">2025-07-04T07:43:18Z</dcterms:modified>
  <cp:revision>2</cp:revision>
  <dc:subject/>
  <dc:title/>
</cp:coreProperties>
</file>