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МАЛОЙ ЗАКУПКИ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14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. В., тел.: 838475205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. посуды, для ХБ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. посуды, для ХБ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10"/>
        <w:gridCol w:w="1380"/>
        <w:gridCol w:w="1723"/>
        <w:gridCol w:w="2037"/>
        <w:gridCol w:w="21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: 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леуловител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6: Каплеуловител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Производство оборудования для фильтрования и очистки газ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лабораторного и химического назначения фарфоров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10: Изделия лабораторного и химического назначения фарфоровы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: Производство керамических изделий лабораторного, химического и промышлен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59 Условная единица, Инструменты и приспособления, применяемые в медицинских целях, прочие, не включенные в другие группировки: 1 Условная единица, Каплеуловители: 1 Условная единица, Изделия пластмассовые прочие, не включенные в другие группировки: 1 Условная единица, Изделия лабораторного и химического назначения фарфоро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6 693.0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4 июля 2025 года в 12:11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4 июля 2025 года в 12:11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7:27:4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8:01:0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21:37:5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7:2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21:3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5 18:01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5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7 289.9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296.4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тенков Евген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окина Евген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дырев Андрей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ых Борис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1:58Z</dcterms:created>
  <dc:creator/>
  <dc:description/>
  <dc:language>en-US</dc:language>
  <cp:lastModifiedBy/>
  <dcterms:modified xsi:type="dcterms:W3CDTF">2025-07-04T07:11:59Z</dcterms:modified>
  <cp:revision>2</cp:revision>
  <dc:subject/>
  <dc:title/>
</cp:coreProperties>
</file>