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06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ПРОФЕССИОНАЛЬНОЕ ОБРАЗОВАТЕЛЬНОЕ УЧРЕЖДЕНИЕ "ХАБАРОВСКИЙ КОЛЛЕДЖ ОТРАСЛЕВЫХ ТЕХНОЛОГИЙ И СФЕРЫ ОБСЛУЖИВАНИЯ" (ИНН: 2723175246, КПП: 272301001, ОГРН: 11427230062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07, Г.. ХАБАРОВСК, УЛ. ВОЛОЧАЕВСКАЯ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07, Г.. ХАБАРОВСК, УЛ. ВОЛОЧАЕВСКАЯ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ПРОФЕССИОНАЛЬНОЕ ОБРАЗОВАТЕЛЬНОЕ УЧРЕЖДЕНИЕ "ХАБАРОВСКИЙ КОЛЛЕДЖ ОТРАСЛЕВЫХ ТЕХНОЛОГИЙ И СФЕРЫ ОБСЛУЖИВАНИЯ" (ИНН: 2723175246, КПП: 272301001, ОГРН: 11427230062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80007, Г.. ХАБАРОВСК, УЛ. ВОЛОЧАЕВСКАЯ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80007, Г.. ХАБАРОВСК, УЛ. ВОЛОЧАЕВСКАЯ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дина Наталья Ивановна, тел.: 7 914 313-61-77, e-mail: dgmik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гра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гра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906"/>
        <w:gridCol w:w="1401"/>
        <w:gridCol w:w="1341"/>
        <w:gridCol w:w="1702"/>
        <w:gridCol w:w="289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: Производство электромонтажных, санитарно-технических и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баров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73 3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MCK+7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0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7, Г.. ХАБАРОВСК, УЛ. ВОЛОЧАЕВСКАЯ, Д.1, 11 июля 2025 года в 10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0:15Z</dcterms:created>
  <dc:creator/>
  <dc:description/>
  <dc:language>en-US</dc:language>
  <cp:lastModifiedBy/>
  <dcterms:modified xsi:type="dcterms:W3CDTF">2025-07-03T05:40:16Z</dcterms:modified>
  <cp:revision>2</cp:revision>
  <dc:subject/>
  <dc:title/>
</cp:coreProperties>
</file>