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2825006SC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ЕЛЕНОГОРСКОЕ АВТОТРАНСПОРТНОЕ ПРЕДПРИЯТИЕ" (ИНН: 2453023659, КПП: 245301001, ОГРН: 12424000249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0, КРАСНОЯРСКИЙ КРАЙ, г.о. ЗАТО ГОРОД ЗЕЛЕНОГОРСК, Г. ЗЕЛЕНОГОРСК, УЛ МАЙСКОЕ ШОССЕ, Д. 45/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0, КРАСНОЯРСКИЙ КРАЙ, г.о. ЗАТО ГОРОД ЗЕЛЕНОГОРСК, Г. ЗЕЛЕНОГОРСК, УЛ МАЙСКОЕ ШОССЕ, Д. 45/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ЕЛЕНОГОРСКОЕ АВТОТРАНСПОРТНОЕ ПРЕДПРИЯТИЕ" (ИНН: 2453023659, КПП: 245301001, ОГРН: 12424000249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0, КРАСНОЯРСКИЙ КРАЙ, г.о. ЗАТО ГОРОД ЗЕЛЕНОГОРСК, Г. ЗЕЛЕНОГОРСК, УЛ МАЙСКОЕ ШОССЕ, Д. 45/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0, КРАСНОЯРСКИЙ КРАЙ, г.о. ЗАТО ГОРОД ЗЕЛЕНОГОРСК, Г. ЗЕЛЕНОГОРСК, УЛ МАЙСКОЕ ШОССЕ, Д. 45/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овоз Александр Николаевич, тел.: 89339980908, e-mail: le_m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автобусов ПАЗ 32053-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дажа автобуса ПАЗ 32053-70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одажа автобуса ПАЗ 32053-70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7 500.00 руб. до 27 5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7 500.00 руб. до 27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5 года в 23:30 MCK+4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0, КРАСНОЯРСКИЙ КРАЙ, г.о. ЗАТО ГОРОД ЗЕЛЕНОГОРСК, Г. ЗЕЛЕНОГОРСК, УЛ МАЙСКОЕ ШОССЕ, Д. 45/14, 15 июля 2025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2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41:08Z</dcterms:created>
  <dc:creator/>
  <dc:description/>
  <dc:language>en-US</dc:language>
  <cp:lastModifiedBy/>
  <dcterms:modified xsi:type="dcterms:W3CDTF">2025-07-02T15:41:10Z</dcterms:modified>
  <cp:revision>2</cp:revision>
  <dc:subject/>
  <dc:title/>
</cp:coreProperties>
</file>