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РОДАЖ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2825005SC</w:t>
      </w:r>
    </w:p>
    <w:p>
      <w:pPr>
        <w:pStyle w:val="Variable"/>
        <w:bidi w:val="0"/>
        <w:jc w:val="left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bidi w:val="0"/>
        <w:jc w:val="left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 (продажа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ЕЛЕНОГОРСКОЕ АВТОТРАНСПОРТНОЕ ПРЕДПРИЯТИЕ" (ИНН: 2453023659, КПП: 245301001, ОГРН: 12424000249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690, КРАСНОЯРСКИЙ КРАЙ, г.о. ЗАТО ГОРОД ЗЕЛЕНОГОРСК, Г. ЗЕЛЕНОГОРСК, УЛ МАЙСКОЕ ШОССЕ, Д. 45/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690, КРАСНОЯРСКИЙ КРАЙ, г.о. ЗАТО ГОРОД ЗЕЛЕНОГОРСК, Г. ЗЕЛЕНОГОРСК, УЛ МАЙСКОЕ ШОССЕ, Д. 45/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ЕЛЕНОГОРСКОЕ АВТОТРАНСПОРТНОЕ ПРЕДПРИЯТИЕ" (ИНН: 2453023659, КПП: 245301001, ОГРН: 12424000249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690, КРАСНОЯРСКИЙ КРАЙ, г.о. ЗАТО ГОРОД ЗЕЛЕНОГОРСК, Г. ЗЕЛЕНОГОРСК, УЛ МАЙСКОЕ ШОССЕ, Д. 45/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690, КРАСНОЯРСКИЙ КРАЙ, г.о. ЗАТО ГОРОД ЗЕЛЕНОГОРСК, Г. ЗЕЛЕНОГОРСК, УЛ МАЙСКОЕ ШОССЕ, Д. 45/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овоз Александр Николаевич, тел.: 89339980908, e-mail: le_m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автобусов ПАЗ 320414-0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одажи автобусов ПАЗ 320414-05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родажа автобусов ПАЗ 320414-05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родажа автобусов ПАЗ 320414-05.</w:t>
      </w:r>
    </w:p>
    <w:p>
      <w:pPr>
        <w:pStyle w:val="Variable"/>
        <w:bidi w:val="0"/>
        <w:jc w:val="left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Начальная (мин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100 00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100 00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100 000.00 руб.</w:t>
      </w:r>
    </w:p>
    <w:p>
      <w:pPr>
        <w:pStyle w:val="Variable"/>
        <w:bidi w:val="0"/>
        <w:jc w:val="left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55 000.00 руб. до 55 00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55 000.00 руб. до 55 00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55 000.00 руб. до 5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1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реализации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июля 2025 года по 1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ля 2025 года в 23:00 MCK+4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5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690, КРАСНОЯРСКИЙ КРАЙ, г.о. ЗАТО ГОРОД ЗЕЛЕНОГОРСК, Г. ЗЕЛЕНОГОРСК, УЛ МАЙСКОЕ ШОССЕ, Д. 45/14, 14 июля 2025 года в 12:3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ля 2025 года в 12:3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17:41Z</dcterms:created>
  <dc:creator/>
  <dc:description/>
  <dc:language>en-US</dc:language>
  <cp:lastModifiedBy/>
  <dcterms:modified xsi:type="dcterms:W3CDTF">2025-07-02T15:17:43Z</dcterms:modified>
  <cp:revision>2</cp:revision>
  <dc:subject/>
  <dc:title/>
</cp:coreProperties>
</file>