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505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0324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драшитов Р. В.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у матери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у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326"/>
        <w:gridCol w:w="1406"/>
        <w:gridCol w:w="1342"/>
        <w:gridCol w:w="2374"/>
        <w:gridCol w:w="1800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(запасные части) машин и аппаратов для фильтрации или очистки жидкостей или газов, не имеющие самостоятельных группировок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82.120: Комплектующие (запасные части) машин и аппаратов для фильтрации или очистки жидкостей или газов, не имеющие самостоятельных группирово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лектующие (запасные части) машин и аппаратов для фильтрации или очистки жидкостей или газов, не имеющие самостоятельных группировок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6 198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15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2 июля 2025 года в 16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2 июля 2025 года в 16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8"/>
        <w:gridCol w:w="5294"/>
        <w:gridCol w:w="2486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5 14:27:14 MCK+1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НАУЧНО-ПРОИЗВОДСТВЕННОЕ ПРЕДПРИЯТИЕ "ЛИССКОН"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52, Российская Федерация, Саратовская область, Саратов г., Одесская ул., д. 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54"/>
        <w:gridCol w:w="3284"/>
      </w:tblGrid>
      <w:tr>
        <w:trPr/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НАУЧНО-ПРОИЗВОДСТВЕННОЕ ПРЕДПРИЯТИЕ "ЛИССКОН"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52, Российская Федерация, Саратовская область, Саратов г., Одесская ул., д. 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00"/>
        <w:gridCol w:w="2238"/>
      </w:tblGrid>
      <w:tr>
        <w:trPr/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21 (ОБЩЕСТВО С ОГРАНИЧЕННОЙ ОТВЕТСТВЕННОСТЬЮ НАУЧНО-ПРОИЗВОДСТВЕННОЕ ПРЕДПРИЯТИЕ "ЛИССКОН"), 410052, Российская Федерация, Саратовская область, Саратов г., Одесская ул., д. 2 02.07.2025 14:27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3 742.00 руб.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алей Александр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рашитов Ренат В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итанов Андр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трусова Наталья Пав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9:31Z</dcterms:created>
  <dc:creator/>
  <dc:description/>
  <dc:language>en-US</dc:language>
  <cp:lastModifiedBy/>
  <dcterms:modified xsi:type="dcterms:W3CDTF">2025-07-02T12:49:33Z</dcterms:modified>
  <cp:revision>2</cp:revision>
  <dc:subject/>
  <dc:title/>
</cp:coreProperties>
</file>