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23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640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АВТОНОМНОЕ УЧРЕЖДЕНИЕ ЗДРАВООХРАНЕНИЯ "ХВОЙНИНСКАЯ ЦЕНТРАЛЬНАЯ РАЙОННАЯ БОЛЬНИЦА" (ИНН: 5316000479, КПП: 531601001, ОГРН: 1025300987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4580, ОБЛАСТЬ НОВГОРОДСКАЯ, Р-Н ХВОЙНИНСКИЙ, УЛ. КРАСНОАРМЕЙСКАЯ, РП ХВОЙ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4580, ОБЛАСТЬ НОВГОРОДСКАЯ, Р-Н ХВОЙНИНСКИЙ, УЛ. КРАСНОАРМЕЙСКАЯ, РП ХВОЙН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АВТОНОМНОЕ УЧРЕЖДЕНИЕ ЗДРАВООХРАНЕНИЯ "ХВОЙНИНСКАЯ ЦЕНТРАЛЬНАЯ РАЙОННАЯ БОЛЬНИЦА" (ИНН: 5316000479, КПП: 531601001, ОГРН: 1025300987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4580, ОБЛАСТЬ НОВГОРОДСКАЯ, Р-Н ХВОЙНИНСКИЙ, УЛ. КРАСНОАРМЕЙСКАЯ, РП ХВОЙ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4580, ОБЛАСТЬ НОВГОРОДСКАЯ, Р-Н ХВОЙНИНСКИЙ, УЛ. КРАСНОАРМЕЙСКАЯ, РП ХВОЙН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953 907-79-90, e-mail: crb-x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 медицинского оборудования - Аппарат для лечения интерференционными и диадинамическими токам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 медицинского оборудования - Аппарат для лечения интерференционными и диадинамическими тока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746"/>
        <w:gridCol w:w="1362"/>
        <w:gridCol w:w="1639"/>
        <w:gridCol w:w="1759"/>
        <w:gridCol w:w="2750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электротерапии прочее, не включенное в другие группировки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редмета закупки нет в списке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3.190: Оборудование для электротерапии прочее, не включенное в другие группировки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ля электротерапии прочее, не включенное в другие группировки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0 182.9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4580, ОБЛАСТЬ НОВГОРОДСКАЯ, Р-Н ХВОЙНИНСКИЙ, УЛ. КРАСНОАРМЕЙСКАЯ, РП ХВОЙНАЯ, Д.13, 2 июля 2025 года в 12:09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580, ОБЛАСТЬ НОВГОРОДСКАЯ, Р-Н ХВОЙНИНСКИЙ, УЛ. КРАСНОАРМЕЙСКАЯ, РП ХВОЙНАЯ, Д.13, 5 июл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09:50:2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0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5 21:10:1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7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0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7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с Светла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шникова Вер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а Юлия Олег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3:26Z</dcterms:created>
  <dc:creator/>
  <dc:description/>
  <dc:language>en-US</dc:language>
  <cp:lastModifiedBy/>
  <dcterms:modified xsi:type="dcterms:W3CDTF">2025-07-02T09:33:27Z</dcterms:modified>
  <cp:revision>2</cp:revision>
  <dc:subject/>
  <dc:title/>
</cp:coreProperties>
</file>