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23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64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53 907-79-90, e-mail: crb-x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медицинского оборудования - Аппарат для УВЧ (ДМВ) - терап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 медицинского оборудования - Аппарат для УВЧ (ДМВ) - терап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1892"/>
        <w:gridCol w:w="1473"/>
        <w:gridCol w:w="1971"/>
        <w:gridCol w:w="1994"/>
        <w:gridCol w:w="1905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терапевтические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редмета закупки нет в списк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1.112: Оборудование терапевтическ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терапевтические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8 066.6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4580, ОБЛАСТЬ НОВГОРОДСКАЯ, Р-Н ХВОЙНИНСКИЙ, УЛ. КРАСНОАРМЕЙСКАЯ, РП ХВОЙНАЯ, Д.13, 2 июля 2025 года в 14:08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580, ОБЛАСТЬ НОВГОРОДСКАЯ, Р-Н ХВОЙНИНСКИЙ, УЛ. КРАСНОАРМЕЙСКАЯ, РП ХВОЙНАЯ, Д.13, 5 июл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0:00:5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21:14:3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11:45:4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с Светла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шникова Вер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а Юлия Олег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2:07Z</dcterms:created>
  <dc:creator/>
  <dc:description/>
  <dc:language>en-US</dc:language>
  <cp:lastModifiedBy/>
  <dcterms:modified xsi:type="dcterms:W3CDTF">2025-07-02T09:32:08Z</dcterms:modified>
  <cp:revision>2</cp:revision>
  <dc:subject/>
  <dc:title/>
</cp:coreProperties>
</file>