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4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 Дефибриля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 Дефибриля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00"/>
        <w:gridCol w:w="1376"/>
        <w:gridCol w:w="1430"/>
        <w:gridCol w:w="1824"/>
        <w:gridCol w:w="282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электротерапии прочее, не включенное в другие группировки: 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8 803.3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2 июля 2025 года в 12:03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0:58:2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11:56:3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21:18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5:03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08:26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09:31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с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шникова Вер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а Юлия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4:42Z</dcterms:created>
  <dc:creator/>
  <dc:description/>
  <dc:language>en-US</dc:language>
  <cp:lastModifiedBy/>
  <dcterms:modified xsi:type="dcterms:W3CDTF">2025-07-02T09:24:43Z</dcterms:modified>
  <cp:revision>2</cp:revision>
  <dc:subject/>
  <dc:title/>
</cp:coreProperties>
</file>