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77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57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КЛИНЦОВСКИЙ ИНДУСТРИАЛЬНО-ПЕДАГОГИЧЕСКИЙ КОЛЛЕДЖ" (ИНН: 3203001799, КПП: 324101001, ОГРН: 1033236000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3140, Г.. КЛИНЦЫ, УЛ. ОКТЯБРЬСКАЯ, Д.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3140, Г.. КЛИНЦЫ, УЛ. ОКТЯБРЬСКАЯ, Д.6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КЛИНЦОВСКИЙ ИНДУСТРИАЛЬНО-ПЕДАГОГИЧЕСКИЙ КОЛЛЕДЖ" (ИНН: 3203001799, КПП: 324101001, ОГРН: 1033236000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3140, Г.. КЛИНЦЫ, УЛ. ОКТЯБРЬСКАЯ, Д.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3140, Г.. КЛИНЦЫ, УЛ. ОКТЯБРЬСКАЯ, Д.6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ильков Н. Н., тел.: +7 483 364-32-34, e-mail: spokp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рыши общежития Nº2 ГАПОУ КИП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рыши общежития Nº2 ГАПОУ КИП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34 48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43140, Г.. КЛИНЦЫ, УЛ. ОКТЯБРЬСКАЯ, Д.66, 2 июля 2025 года в 12:16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3140, Г.. КЛИНЦЫ, УЛ. ОКТЯБРЬСКАЯ, Д.66, 7 июл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13:55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5:16:4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09:46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7:04Z</dcterms:created>
  <dc:creator/>
  <dc:description/>
  <dc:language>en-US</dc:language>
  <cp:lastModifiedBy/>
  <dcterms:modified xsi:type="dcterms:W3CDTF">2025-07-02T07:17:05Z</dcterms:modified>
  <cp:revision>2</cp:revision>
  <dc:subject/>
  <dc:title/>
</cp:coreProperties>
</file>