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74225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ПАРК КУЛЬТУРЫ И ОТДЫХА "ВОЛЖСКИЙ" ГОРОДСКОГО ОКРУГА - ГОРОД ВОЛЖСКИЙ ВОЛГОГРАДСКОЙ ОБЛАСТИ (ИНН: 3435313741, КПП: 343501001, ОГРН: 11434350045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04111, Г.. ВОЛЖСКИЙ, УЛ. СТАЛИНГРАДСКАЯ, Д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04111, Г.. ВОЛЖСКИЙ, УЛ. СТАЛИНГРАДСКАЯ, Д.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ПАРК КУЛЬТУРЫ И ОТДЫХА "ВОЛЖСКИЙ" ГОРОДСКОГО ОКРУГА - ГОРОД ВОЛЖСКИЙ ВОЛГОГРАДСКОЙ ОБЛАСТИ (ИНН: 3435313741, КПП: 343501001, ОГРН: 11434350045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04111, Г.. ВОЛЖСКИЙ, УЛ. СТАЛИНГРАДСКАЯ, Д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04111, Г.. ВОЛЖСКИЙ, УЛ. СТАЛИНГРАДСКАЯ, Д.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кимов Антон Арсенович, тел.: 7 (961) 688-13-42, e-mail: yurist.parkvlz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одержанию и обслуживанию благоустроенной территории МАУ «ПКиО «Волжский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одержанию и обслуживанию благоустроенной территории МАУ «ПКиО «Волжский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392"/>
        <w:gridCol w:w="1554"/>
        <w:gridCol w:w="1384"/>
        <w:gridCol w:w="2320"/>
        <w:gridCol w:w="1569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чистке и уборке прочие, не включенные в другие группировки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.19.000: Услуги по чистке и уборке прочие, не включенные в другие группировки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: Деятельность по чистке и уборке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чистке и уборке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олгогра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59 455.5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июля 2025 года по 9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л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04111, Г.. ВОЛЖСКИЙ, УЛ. СТАЛИНГРАДСКАЯ, Д. 4, 9 июл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37:03Z</dcterms:created>
  <dc:creator/>
  <dc:description/>
  <dc:language>en-US</dc:language>
  <cp:lastModifiedBy/>
  <dcterms:modified xsi:type="dcterms:W3CDTF">2025-07-01T13:37:04Z</dcterms:modified>
  <cp:revision>2</cp:revision>
  <dc:subject/>
  <dc:title/>
</cp:coreProperties>
</file>