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66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04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7 "ЗОРЕНЬКА" (ИНН: 2902040654, КПП: 290201001, ОГРН: 102290083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524, ОБЛАСТЬ АРХАНГЕЛЬСКАЯ,ГОРОД СЕВЕРОДВИНСК,ПРОСПЕКТ БУТОМЫ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524, ОБЛАСТЬ АРХАНГЕЛЬСКАЯ,ГОРОД СЕВЕРОДВИНСК,ПРОСПЕКТ БУТОМЫ, дом ДОМ 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7 "ЗОРЕНЬКА" (ИНН: 2902040654, КПП: 290201001, ОГРН: 102290083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524, ОБЛАСТЬ АРХАНГЕЛЬСКАЯ,ГОРОД СЕВЕРОДВИНСК,ПРОСПЕКТ БУТОМЫ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524, ОБЛАСТЬ АРХАНГЕЛЬСКАЯ,ГОРОД СЕВЕРОДВИНСК,ПРОСПЕКТ БУТОМЫ, дом ДОМ 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Н. В., тел.: +7 818 450-38-17, e-mail: buh_zorenka7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сотрудника по комплексному обслуживанию (сторо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сотрудника по комплексному обслуживанию (сторо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030"/>
        <w:gridCol w:w="1712"/>
        <w:gridCol w:w="1428"/>
        <w:gridCol w:w="2106"/>
        <w:gridCol w:w="1913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0 (Час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9: Деятельность охранных служб прочи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1140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9 869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524, ОБЛАСТЬ АРХАНГЕЛЬСКАЯ,ГОРОД СЕВЕРОДВИНСК,ПРОСПЕКТ БУТОМЫ, дом ДОМ 4А, 1 июля 2025 года в 17:4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24, ОБЛАСТЬ АРХАНГЕЛЬСКАЯ,ГОРОД СЕВЕРОДВИНСК,ПРОСПЕКТ БУТОМЫ, дом ДОМ 4А, 1 июля 2025 года в 17:4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4:03:3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89, - 01.07.2025 14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8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ачева Лар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тчицева Любовь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тник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9:22Z</dcterms:created>
  <dc:creator/>
  <dc:description/>
  <dc:language>en-US</dc:language>
  <cp:lastModifiedBy/>
  <dcterms:modified xsi:type="dcterms:W3CDTF">2025-07-01T12:49:23Z</dcterms:modified>
  <cp:revision>2</cp:revision>
  <dc:subject/>
  <dc:title/>
</cp:coreProperties>
</file>