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ТОГОВЫЙ ПРОТОКОЛ ЗАПРОСА ЦЕН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 июля 2025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251225050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999412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через электронную торговую площадку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УНИТАРНОЕ ПРЕДПРИЯТИЕ САРАТОВСКОЙ ОБЛАСТИ "ОБЛВОДОРЕСУРС" (ИНН: 6450924067, КПП: 645401001, ОГРН: 107645000205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10028, Саратовская область, город Саратов, Провиантская ул., д. 2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10028, Саратовская область, город Саратов, Провиантская ул., д. 2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УНИТАРНОЕ ПРЕДПРИЯТИЕ САРАТОВСКОЙ ОБЛАСТИ "ОБЛВОДОРЕСУРС" (ИНН: 6450924067, КПП: 645401001, ОГРН: 107645000205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10028, Саратовская область, город Саратов, Провиантская ул., д. 2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10028, Саратовская область, город Саратов, Провиантская ул., д. 2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юкаева Х. С., тел.: +7(8452)223206, e-mail: 44fz@vodr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 Ремонт и обслуживание оборудования для производственных нужд ГУП СО «Облводоресурс»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монт и обслуживание оборудования для производственных нужд ГУП СО «Облводоресурс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1"/>
        <w:gridCol w:w="1831"/>
        <w:gridCol w:w="1566"/>
        <w:gridCol w:w="1387"/>
        <w:gridCol w:w="1766"/>
        <w:gridCol w:w="2667"/>
      </w:tblGrid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замене агрегатов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5.20.21.211: Услуги по замене агрегатов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5.20: Техническое обслуживание и ремонт автотранспортных средст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замене агрегатов: 1 Условная единиц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 410 136.33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; требуется согласие на поставку товаров (выполнение работ, оказание услуг)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 июля 2025 года по 1 ию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 ию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 июля 2025 года в 14:00 MCK+1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10028, Саратовская область, город Саратов, Провиантская ул., д. 21, 1 июля 2025 года в 15:00 MCK+1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10028, Саратовская область, город Саратов, Провиантская ул., д. 21, 1 июля 2025 года в 15:00 MCK+1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858"/>
        <w:gridCol w:w="5294"/>
        <w:gridCol w:w="2486"/>
      </w:tblGrid>
      <w:tr>
        <w:trPr/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1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07.2025 13:45:20 MCK+1</w:t>
            </w:r>
          </w:p>
        </w:tc>
        <w:tc>
          <w:tcPr>
            <w:tcW w:w="52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НАУЧНО-ПРОИЗВОДСТВЕННОЕ ПРЕДПРИЯТИЕ "ЛИССКОН"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10052, Российская Федерация, Саратовская область, Саратов г., Одесская ул., д. 2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354"/>
        <w:gridCol w:w="3284"/>
      </w:tblGrid>
      <w:tr>
        <w:trPr/>
        <w:tc>
          <w:tcPr>
            <w:tcW w:w="63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НАУЧНО-ПРОИЗВОДСТВЕННОЕ ПРЕДПРИЯТИЕ "ЛИССКОН"</w:t>
            </w:r>
          </w:p>
        </w:tc>
        <w:tc>
          <w:tcPr>
            <w:tcW w:w="32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10052, Российская Федерация, Саратовская область, Саратов г., Одесская ул., д. 2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400"/>
        <w:gridCol w:w="2238"/>
      </w:tblGrid>
      <w:tr>
        <w:trPr/>
        <w:tc>
          <w:tcPr>
            <w:tcW w:w="74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7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5986 (ОБЩЕСТВО С ОГРАНИЧЕННОЙ ОТВЕТСТВЕННОСТЬЮ НАУЧНО-ПРОИЗВОДСТВЕННОЕ ПРЕДПРИЯТИЕ "ЛИССКОН"), 410052, Российская Федерация, Саратовская область, Саратов г., Одесская ул., д. 2 01.07.2025 13:45 MCK+1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3 341 933.00 руб.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1"/>
        <w:gridCol w:w="175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азалей Александр Пет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бдрашитов Ренат Виль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питанов Андрей Александ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ихеева Елена Владими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отрусова Наталья Павл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юкаева Хава Сулейман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юкаева Хава Сулейман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0:47:34Z</dcterms:created>
  <dc:creator/>
  <dc:description/>
  <dc:language>en-US</dc:language>
  <cp:lastModifiedBy/>
  <dcterms:modified xsi:type="dcterms:W3CDTF">2025-07-01T10:47:35Z</dcterms:modified>
  <cp:revision>2</cp:revision>
  <dc:subject/>
  <dc:title/>
</cp:coreProperties>
</file>