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РОДАЖ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82825004SC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 (продажа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ЕЛЕНОГОРСКОЕ АВТОТРАНСПОРТНОЕ ПРЕДПРИЯТИЕ" (ИНН: 2453023659, КПП: 245301001, ОГРН: 12424000249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90, КРАСНОЯРСКИЙ КРАЙ, г.о. ЗАТО ГОРОД ЗЕЛЕНОГОРСК, Г. ЗЕЛЕНОГОРСК, УЛ МАЙСКОЕ ШОССЕ, Д. 45/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90, КРАСНОЯРСКИЙ КРАЙ, г.о. ЗАТО ГОРОД ЗЕЛЕНОГОРСК, Г. ЗЕЛЕНОГОРСК, УЛ МАЙСКОЕ ШОССЕ, Д. 45/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ЕЛЕНОГОРСКОЕ АВТОТРАНСПОРТНОЕ ПРЕДПРИЯТИЕ" (ИНН: 2453023659, КПП: 245301001, ОГРН: 124240002494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3690, КРАСНОЯРСКИЙ КРАЙ, г.о. ЗАТО ГОРОД ЗЕЛЕНОГОРСК, Г. ЗЕЛЕНОГОРСК, УЛ МАЙСКОЕ ШОССЕ, Д. 45/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3690, КРАСНОЯРСКИЙ КРАЙ, г.о. ЗАТО ГОРОД ЗЕЛЕНОГОРСК, Г. ЗЕЛЕНОГОРСК, УЛ МАЙСКОЕ ШОССЕ, Д. 45/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овоз Александр Николаевич, тел.: 89339980908, e-mail: le_m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недвижимого имущества, расположенного по адресу: </w:t>
        <w:br/>
        <w:t>Россия, Красноярский край, г. Зеленогорск, ул. Гагарина, 24 Д, пом. 1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недвижимого имущества, расположенного по адресу: </w:t>
        <w:br/>
        <w:t>Россия, Красноярский край, г. Зеленогорск, ул. Гагарина, 24 Д, пом. 1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841 400.0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2 070.00 руб. до 92 07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84 14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июля 2025 года по 1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25 года в 15:05 MCK+4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09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690, КРАСНОЯРСКИЙ КРАЙ, г.о. ЗАТО ГОРОД ЗЕЛЕНОГОРСК, Г. ЗЕЛЕНОГОРСК, УЛ МАЙСКОЕ ШОССЕ, Д. 45/14, 11 июля 2025 года в 12:00 MCK+4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июля 2025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1:50Z</dcterms:created>
  <dc:creator/>
  <dc:description/>
  <dc:language>en-US</dc:language>
  <cp:lastModifiedBy/>
  <dcterms:modified xsi:type="dcterms:W3CDTF">2025-07-01T08:01:51Z</dcterms:modified>
  <cp:revision>2</cp:revision>
  <dc:subject/>
  <dc:title/>
</cp:coreProperties>
</file>