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70525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КОЖЕВНИКОВСКАЯ СРЕДНЯЯ ОБЩЕОБРАЗОВАТЕЛЬНАЯ ШКОЛА № 1" (ИНН: 7008004666, КПП: 700801001, ОГРН: 10270031530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36160, ОБЛАСТЬ ТОМСКАЯ,РАЙОН КОЖЕВНИКОВСКИЙ,СЕЛО КОЖЕВНИКОВО,УЛИЦА ГАГАРИНА, дом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36160, ОБЛАСТЬ ТОМСКАЯ,РАЙОН КОЖЕВНИКОВСКИЙ,СЕЛО КОЖЕВНИКОВО,УЛИЦА ГАГАРИНА, дом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КОЖЕВНИКОВСКАЯ СРЕДНЯЯ ОБЩЕОБРАЗОВАТЕЛЬНАЯ ШКОЛА № 1" (ИНН: 7008004666, КПП: 700801001, ОГРН: 10270031530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36160, ОБЛАСТЬ ТОМСКАЯ,РАЙОН КОЖЕВНИКОВСКИЙ,СЕЛО КОЖЕВНИКОВО,УЛИЦА ГАГАРИНА, дом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36160, ОБЛАСТЬ ТОМСКАЯ,РАЙОН КОЖЕВНИКОВСКИЙ,СЕЛО КОЖЕВНИКОВО,УЛИЦА ГАГАРИНА, дом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овесная Ольга Михайловна, тел.: 83824423468, e-mail: 2442346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нащение пищеблока образовательных учрежден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нащение пищеблока образовательных учрежден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0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29"/>
        <w:gridCol w:w="1347"/>
        <w:gridCol w:w="1592"/>
        <w:gridCol w:w="2490"/>
        <w:gridCol w:w="186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осушилка Ballu BAHD-1800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3.120: Приборы нагревательные для сушки рук электрически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затор диспенсер для жидкого мыла настенный механический LIME заливной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2.140: Изделия санитарно-технические аналогичные пластмассов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: Производство пластмассовых изделий, используемых в строительств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товарник ППЭ-1200/600 (1200х600х400)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2.10.110: Столы кухонн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2: Производство кухонной мебел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холодильный Бирюса 521RN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применено Предмета закупки нет в списке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3.110: Оборудование холодильное и морозильное, кроме бытового оборудования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рь морозильный Бирюса 560КХ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применено Предмета закупки нет в списке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3.110: Оборудование холодильное и морозильное, кроме бытового оборудования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грометр психрометрический ВИТ-2 Стеклоприбор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1.140: Гигрометры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производственный СЦЭ 1200/600/850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2.10.110: Столы кухонн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2: Производство кухонной мебел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нна моечная ВМЭ-3/500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1.132: Ванны из нержавеющей стали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сы напольные MAS PM1E-150-4050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32.000: Устройства взвешивающие и весы для взвешивания людей и бытов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леборезка ATESY ЯНЫЧАР AXM-300A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1.129: Машины и приборы для механизации кухонных работ прочие, не включенные в другие группировки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ита электрическая Abat ЭП-6ЖШ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8.130: Плиты кухонные электрически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ворода электрическая ПищТех СЭП-0,25-01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4.170: Электросковороды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жарочный Abat ШЖЭ-2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3.15.128: Шкафы жарочн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роконвектомат Abat ПКА 6-1/1ВМ2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3.15.126: Пароконвектоматы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ел варочный Abat КПЭМ-60/9-Т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30.83.170: Котлы варочн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30: Производство машин и оборудования для сельского и лесного хозяйств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мит Abat Аста ПМЭС-70КМ-80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3.15.131: Мармиты теплов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мит Abat Аста ЭМК-70КМУ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3.15.131: Мармиты теплов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лавок-витрина Abat Аста ПВВ (Н)-70КМ-С-01-НШ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применено Предмета закупки нет в списке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3.113: Прилавки, прилавки-витрины холодильн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-тумба СПКБ-С-10/6 (1000х600х850)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2.10.110: Столы кухонн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2: Производство кухонной мебел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производственный СПЭ 400/600/850 (полка сплошная оц, борт)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2.10.110: Столы кухонн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2: Производство кухонной мебел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лежка сервировочная Hurakan HKN-TS2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2.10.190: Мебель кухонная прочая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2: Производство кухонной мебел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для раздевалок Практик Стандарт LS-21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21: Шкафы для одежды металлически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ксер планетарный Hurakan HKN-IP20FM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1.120: Машины и приборы для механизации кухонных работ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доумягчитель Silanos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.110: Оборудование для фильтрования или очистки воды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расстоечный Grill Master РПК-2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3.15.127: Шкафы пекарски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лавок для столовых приборов Abat Аста ПСП-70КМ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применено Предмета закупки нет в списке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3.113: Прилавки, прилавки-витрины холодильн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рь для хранения овощей ЛЭ (1200х800х850)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1.12.000: Цистерны, бочки, барабаны, банки (кроме закрываемых пайкой или отбортовкой), ящики и аналогичные емкости для любых веществ (кроме газов) вместимостью менее 50 л из черных металлов, без механического или теплотехнического оборудования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1: Производство металлических бочек и аналогичных емк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спенсер для рулонов туалетной бумаги до 200 м LIME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2.140: Изделия санитарно-технические аналогичные пластмассов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: Производство пластмассовых изделий, используемых в строительств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шилка для рук Ksitex M-6666C JET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3.120: Приборы нагревательные для сушки рук электрически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: Производство бытовых электрических приб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укосушилка Ballu BAHD-1800 или эквивалент: 8 Штука, Дозатор диспенсер для жидкого мыла настенный механический LIME заливной или эквивалент: 6 Штука, Подтоварник ППЭ-1200/600 (1200х600х400) или эквивалент: 1 Штука, Шкаф холодильный Бирюса 521RN или эквивалент: 3 Штука, Ларь морозильный Бирюса 560КХ или эквивалент: 1 Штука, Гигрометр психрометрический ВИТ-2 Стеклоприбор или эквивалент: 2 Штука, Стол производственный СЦЭ 1200/600/850 или эквивалент: 5 Штука, Ванна моечная ВМЭ-3/500 или эквивалент: 2 Штука, Весы напольные MAS PM1E-150-4050 или эквивалент: 2 Штука, Хлеборезка ATESY ЯНЫЧАР AXM-300A или эквивалент: 1 Штука, Плита электрическая Abat ЭП-6ЖШ или эквивалент: 1 Штука, Сковорода электрическая ПищТех СЭП-0,25-01 или эквивалент: 1 Штука, Шкаф жарочный Abat ШЖЭ-2 или эквивалент: 1 Штука, Пароконвектомат Abat ПКА 6-1/1ВМ2 или эквивалент: 1 Штука, Котел варочный Abat КПЭМ-60/9-Т или эквивалент: 1 Штука, Мармит Abat Аста ПМЭС-70КМ-80 или эквивалент: 1 Штука, Мармит Abat Аста ЭМК-70КМУ или эквивалент: 1 Штука, Прилавок-витрина Abat Аста ПВВ (Н)-70КМ-С-01-НШ или эквивалент: 1 Штука, Стол-тумба СПКБ-С-10/6 (1000х600х850) или эквивалент: 1 Штука, Стол производственный СПЭ 400/600/850 (полка сплошная оц, борт) или эквивалент: 1 Штука, Тележка сервировочная Hurakan HKN-TS2 или эквивалент: 1 Штука, Шкаф для раздевалок Практик Стандарт LS-21 или эквивалент: 4 Штука, Миксер планетарный Hurakan HKN-IP20FM или эквивалент: 1 Штука, Водоумягчитель Silanos или эквивалент: 3 Штука, Шкаф расстоечный Grill Master РПК-2 или эквивалент: 1 Штука, Прилавок для столовых приборов Abat Аста ПСП-70КМ или эквивалент: 1 Штука, Ларь для хранения овощей ЛЭ (1200х800х850) или эквивалент: 1 Штука, Диспенсер для рулонов туалетной бумаги до 200 м LIME или эквивалент: 1 Штука, Сушилка для рук Ksitex M-6666C JET или эквивалент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ом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17 565.49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 % от  начальной (максимальной) цены Договора </w:t>
        <w:br/>
        <w:t>115 878 (Сто пятнадцать тысяч восемьсот семьдесят восемь) руб. 27 коп</w:t>
        <w:br/>
        <w:t xml:space="preserve">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ля 2025 года по 9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25 года в 09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июля 2025 года в 14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36160, ОБЛАСТЬ ТОМСКАЯ,РАЙОН КОЖЕВНИКОВСКИЙ,СЕЛО КОЖЕВНИКОВО,УЛИЦА ГАГАРИНА, дом 9, 9 июля 2025 года в 14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47:34Z</dcterms:created>
  <dc:creator/>
  <dc:description/>
  <dc:language>en-US</dc:language>
  <cp:lastModifiedBy/>
  <dcterms:modified xsi:type="dcterms:W3CDTF">2025-07-01T05:47:35Z</dcterms:modified>
  <cp:revision>2</cp:revision>
  <dc:subject/>
  <dc:title/>
</cp:coreProperties>
</file>