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58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м вид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РЕСПУБЛИКИ КАЛМЫКИЯ "КАЛМЛЕС" (ИНН: 0816028120, КПП: 081601001, ОГРН: 1140816005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8, Г.. ЭЛИСТА, УЛ. ЛЕСНАЯ, Д. 11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8, Г.. ЭЛИСТА, УЛ. ЛЕСНАЯ, Д. 11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РЕСПУБЛИКИ КАЛМЫКИЯ "КАЛМЛЕС" (ИНН: 0816028120, КПП: 081601001, ОГРН: 11408160059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8008, Г.. ЭЛИСТА, УЛ. ЛЕСНАЯ, Д. 11Д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8008, Г.. ЭЛИСТА, УЛ. ЛЕСНАЯ, Д. 11Д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скиров Эдуард Андреевич, тел.: +78472239863, e-mail: osvanova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прыскивателя навесного вентиляторног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прыскивателя навесного вентиляторног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16"/>
        <w:gridCol w:w="1431"/>
        <w:gridCol w:w="1349"/>
        <w:gridCol w:w="2311"/>
        <w:gridCol w:w="183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.60.000: 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30: Производство машин и оборудования для сельского и лесного хозяйств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механические для разбрасывания или распыления жидкостей или порошков, используемые в сельском хозяйстве или садоводств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алмыкия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З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25 года по 8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25 года в 14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июля 2025 года в 15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8008, Г.. ЭЛИСТА, УЛ. ЛЕСНАЯ, Д. 11Д, 8 июля 2025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40:13Z</dcterms:created>
  <dc:creator/>
  <dc:description/>
  <dc:language>en-US</dc:language>
  <cp:lastModifiedBy/>
  <dcterms:modified xsi:type="dcterms:W3CDTF">2025-06-30T14:40:14Z</dcterms:modified>
  <cp:revision>2</cp:revision>
  <dc:subject/>
  <dc:title/>
</cp:coreProperties>
</file>