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55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46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ГОРОДСКОГО ОКРУГА САРАНСК "ГОРОДСКОЙ ЗООПАРК" (ИНН: 1300012249, КПП: 130001001, ОГРН: 1241300002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04, РЕСПУБЛИКА МОРДОВИЯ, Г. САРАНСК, УЛ ПЕРВОМАЙСКАЯ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04, РЕСПУБЛИКА МОРДОВИЯ, Г. САРАНСК, УЛ ПЕРВОМАЙСКАЯ, Д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ГОРОДСКОГО ОКРУГА САРАНСК "ГОРОДСКОЙ ЗООПАРК" (ИНН: 1300012249, КПП: 130001001, ОГРН: 1241300002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04, РЕСПУБЛИКА МОРДОВИЯ, Г. САРАНСК, УЛ ПЕРВОМАЙСКАЯ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04, РЕСПУБЛИКА МОРДОВИЯ, Г. САРАНСК, УЛ ПЕРВОМАЙСКАЯ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ляйкина О. В., тел.: +7 834 247-18-84, e-mail: buhzoo202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административного зд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административного зд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5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15:4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0004, РЕСПУБЛИКА МОРДОВИЯ, Г. САРАНСК, УЛ ПЕРВОМАЙСКАЯ, Д. 6, 30 июня 2025 года в 17:47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04, РЕСПУБЛИКА МОРДОВИЯ, Г. САРАНСК, УЛ ПЕРВОМАЙСКАЯ, Д. 6, 30 июня 2025 года в 17:47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15:31:1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1, - 30.06.2025 15:3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49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ачева Оксана Рав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ленцов Сергей Евген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тузова Маргарит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чкова Вероника Андр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мсаддин Ильдар Мус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8:53Z</dcterms:created>
  <dc:creator/>
  <dc:description/>
  <dc:language>en-US</dc:language>
  <cp:lastModifiedBy/>
  <dcterms:modified xsi:type="dcterms:W3CDTF">2025-06-30T12:48:55Z</dcterms:modified>
  <cp:revision>2</cp:revision>
  <dc:subject/>
  <dc:title/>
</cp:coreProperties>
</file>