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55925002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223-фз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ТЕПЛОСЕРВИС" НОВИЧИХИНСКОГО РАЙОНА АЛТАЙСКОГО КРАЯ (ИНН: 2260003656, КПП: 226001001, ОГРН: 118222502076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59730, АЛТАЙСКИЙ КРАЙ, м.р-н НОВИЧИХИНСКИЙ, С. НОВИЧИХА, УЛ ПЕРВОМАЙСКАЯ, 2 НОВИЧИХИНСКИЙ СЕЛЬСОВЕТ, ВЛД. 4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59730, АЛТАЙСКИЙ КРАЙ, м.р-н НОВИЧИХИНСКИЙ, С. НОВИЧИХА, УЛ ПЕРВОМАЙСКАЯ, 2 НОВИЧИХИНСКИЙ СЕЛЬСОВЕТ, ВЛД. 4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ТЕПЛОСЕРВИС" НОВИЧИХИНСКОГО РАЙОНА АЛТАЙСКОГО КРАЯ (ИНН: 2260003656, КПП: 226001001, ОГРН: 118222502076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59730, АЛТАЙСКИЙ КРАЙ, м.р-н НОВИЧИХИНСКИЙ, С. НОВИЧИХА, УЛ ПЕРВОМАЙСКАЯ, 2 НОВИЧИХИНСКИЙ СЕЛЬСОВЕТ, ВЛД. 4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59730, АЛТАЙСКИЙ КРАЙ, м.р-н НОВИЧИХИНСКИЙ, С. НОВИЧИХА, УЛ ПЕРВОМАЙСКАЯ, 2 НОВИЧИХИНСКИЙ СЕЛЬСОВЕТ, ВЛД. 4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оронин Андрей Петрович, тел.: 8 (385) 552-25-00, e-mail: mup_teploservis@rambler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тотранспортные услуги по перевозке угля для нужд МУП "Теплосервис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транспортные услуги по перевозке угля для нужд МУП "Теплосервис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6"/>
        <w:gridCol w:w="2172"/>
        <w:gridCol w:w="1509"/>
        <w:gridCol w:w="1350"/>
        <w:gridCol w:w="2244"/>
        <w:gridCol w:w="1967"/>
      </w:tblGrid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перевозке грузов автомобильным транспортом прочие, не включенные в другие группировки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00 (Тонна; Метрическая тонна (1000 кг))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9.41.19.900: Услуги по перевозке грузов автомобильным транспортом прочие, не включенные в другие группировки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9.41: Деятельность автомобильного грузового транспорт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перевозке грузов автомобильным транспортом прочие, не включенные в другие группировки: 3600 Тонна; Метрическая тонна (1000 кг)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лтайский край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223 1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июня 2025 года по 16 ию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июля 2025 года в 11:00 MCK+4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6 июля 2025 года в 11:00 MCK+4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59730, АЛТАЙСКИЙ КРАЙ, м.р-н НОВИЧИХИНСКИЙ, С. НОВИЧИХА, УЛ ПЕРВОМАЙСКАЯ, 2 НОВИЧИХИНСКИЙ СЕЛЬСОВЕТ, ВЛД. 41, 16 июля 2025 года в 11:00 MCK+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8:57:55Z</dcterms:created>
  <dc:creator/>
  <dc:description/>
  <dc:language>en-US</dc:language>
  <cp:lastModifiedBy/>
  <dcterms:modified xsi:type="dcterms:W3CDTF">2025-06-30T08:57:55Z</dcterms:modified>
  <cp:revision>2</cp:revision>
  <dc:subject/>
  <dc:title/>
</cp:coreProperties>
</file>