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7525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814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ратенков Е. В., тел.: 83847520544, e-mail: voda-za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им. посуды, для ХБи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им. посуды, для ХБи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010"/>
        <w:gridCol w:w="1380"/>
        <w:gridCol w:w="1723"/>
        <w:gridCol w:w="2037"/>
        <w:gridCol w:w="2103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 (Условная единица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: Производство и обработка прочих стеклянных изделий, включая технические изделия из стекл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леуловител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4.126: Каплеуловители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4: Производство оборудования для фильтрования и очистки газ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ластмассовые прочие, не включенные в другие группировк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з пластик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лабораторного и химического назначения фарфоровы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4.11.110: Изделия лабораторного и химического назначения фарфоровые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4.1: Производство керамических изделий лабораторного, химического и промышленн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суда для лабораторных целей стеклянная: 59 Условная единица, Инструменты и приспособления, применяемые в медицинских целях, прочие, не включенные в другие группировки: 1 Условная единица, Каплеуловители: 1 Условная единица, Изделия пластмассовые прочие, не включенные в другие группировки: 1 Условная единица, Изделия лабораторного и химического назначения фарфоров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6 693.0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июля 2025 года в 10:3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870, ОБЛАСТЬ КЕМЕРОВСКАЯ,ГОРОД МЕЖДУРЕЧЕНСК,УЛИЦА КУЗНЕЦКАЯ, дом ДОМ 27, офис (квартира) ОФИС 1, 4 июля 2025 года в 10:30 MCK+4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34:10Z</dcterms:created>
  <dc:creator/>
  <dc:description/>
  <dc:language>en-US</dc:language>
  <cp:lastModifiedBy/>
  <dcterms:modified xsi:type="dcterms:W3CDTF">2025-06-30T02:34:11Z</dcterms:modified>
  <cp:revision>2</cp:revision>
  <dc:subject/>
  <dc:title/>
</cp:coreProperties>
</file>