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8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44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ЯСНИКОВСКОЕ ВОДОПРОВОДНО-КАНАЛИЗАЦИОННОЕ ХОЗЯЙСТВО" (ИНН: 6122018937, КПП: 612201001, ОГРН: 11761960168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ЛЕНИНА, С ЧАЛТЫРЬ, ЗД.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ЯСНИКОВСКОЕ ВОДОПРОВОДНО-КАНАЛИЗАЦИОННОЕ ХОЗЯЙСТВО" (ИНН: 6122018937, КПП: 612201001, ОГРН: 11761960168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ЛЕНИНА, С ЧАЛТЫРЬ, ЗД.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ейгетян Т. Е., тел.: +7 863 492-17-95, e-mail: Mup.myasnikovskoeVKX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 на 2-е полугодие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 на 2-е полугодие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49"/>
        <w:gridCol w:w="1350"/>
        <w:gridCol w:w="1326"/>
        <w:gridCol w:w="2151"/>
        <w:gridCol w:w="228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8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45: Бензин автомобильный с октановым числом более 98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 (Литр; 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8 по исследовательскому методу экологического класса К5: 500 Литр; Кубический дециметр, Бензин автомобильный с октановым числом не менее 80, но не более 92 по исследовательскому методу экологического класса К5: 11500 Литр; Кубический дециметр, Бензин автомобильный с октановым числом более 92, но не более 95 по исследовательскому методу экологического класса К5: 3200 Литр; Кубический дециметр, Топливо дизельное: 105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9 82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5 года в 17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7 июня 2025 года в 19:0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9"/>
        <w:gridCol w:w="2829"/>
      </w:tblGrid>
      <w:tr>
        <w:trPr/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79 (Общество с ограниченной ответственностью «РН-Карт»), 119071, Российская Федерация, Москва, Калужская М. ул., д. 15, кабинет 105 Б этаж 1 27.06.2025 10:3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9 821.00 руб.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лафян Гали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вруян Геворг Оване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ляхова Алл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гдалян Рег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йдинян Александра Варт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19:54Z</dcterms:created>
  <dc:creator/>
  <dc:description/>
  <dc:language>en-US</dc:language>
  <cp:lastModifiedBy/>
  <dcterms:modified xsi:type="dcterms:W3CDTF">2025-06-27T14:19:55Z</dcterms:modified>
  <cp:revision>2</cp:revision>
  <dc:subject/>
  <dc:title/>
</cp:coreProperties>
</file>