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РАССМОТРЕНИЯ ПЕРВЫХ ЧАСТЕЙ ЗАЯВОК НА УЧАСТИЕ В АУКЦИОНЕ В ЭЛЕКТРОННОЙ ФОРМЕ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72503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477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6, ОБЛАСТЬ ОРЕНБУРГСКАЯ,ГОРОД ОРЕНБУРГ,УЛИЦА КОМСОМОЛЬСКАЯ, дом ДОМ 1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6, ОБЛАСТЬ ОРЕНБУРГСКАЯ,ГОРОД ОРЕНБУРГ,УЛИЦА КОМСОМОЛЬСКАЯ, дом ДОМ 1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ОРЕНБУРГСКИЙ ОБЛАСТНОЙ КЛИНИЧЕСКИЙ НАРКОЛОГИЧЕСКИЙ ДИСПАНСЕР" (ИНН: 5611020440, КПП: 561101001, ОГРН: 10356075006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9, Г. ОРЕНБУРГ, УЛ ИНСТРУМЕНТАЛЬНАЯ, З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9, Г. ОРЕНБУРГ, УЛ ИНСТРУМЕНТАЛЬНАЯ, З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урсин С. А., тел.: 83532245461, e-mail: ooknd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комплектующих для персональных компьютеров, картриджей и периферий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комплектующих для персональных компьютеров, картриджей и периферий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1932"/>
        <w:gridCol w:w="1351"/>
        <w:gridCol w:w="1425"/>
        <w:gridCol w:w="1936"/>
        <w:gridCol w:w="2615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ипуляторы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70: Манипуляторы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виатуры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10: Клавиатуры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виатуры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10: Клавиатуры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сители данных оптические без записи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80.12.000: Носители данных оптические без записи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80: Производство незаписанных магнитных и оптических технических носителей информаци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менты замены типовые устройств ввода и вывода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20: Элементы замены типовые устройств ввода и вывода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: Производство средств защиты информации, а также информационных и телекоммуникационных систем, защищенных с использованием средств защиты информаци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менты замены типовые устройств ввода и вывода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20: Элементы замены типовые устройств ввода и вывода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: Производство средств защиты информации, а также информационных и телекоммуникационных систем, защищенных с использованием средств защиты информаци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менты замены типовые устройств ввода и вывода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20: Элементы замены типовые устройств ввода и вывода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: Производство средств защиты информации, а также информационных и телекоммуникационных систем, защищенных с использованием средств защиты информаци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менты замены типовые устройств ввода и вывода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20: Элементы замены типовые устройств ввода и вывода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: Производство средств защиты информации, а также информационных и телекоммуникационных систем, защищенных с использованием средств защиты информаци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менты замены типовые устройств ввода и вывода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20: Элементы замены типовые устройств ввода и вывода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: Производство средств защиты информации, а также информационных и телекоммуникационных систем, защищенных с использованием средств защиты информаци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менты замены типовые устройств ввода и вывода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20: Элементы замены типовые устройств ввода и вывода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: Производство средств защиты информации, а также информационных и телекоммуникационных систем, защищенных с использованием средств защиты информаци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менты замены типовые устройств ввода и вывода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20: Элементы замены типовые устройств ввода и вывода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: Производство средств защиты информации, а также информационных и телекоммуникационных систем, защищенных с использованием средств защиты информаци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менты замены типовые устройств ввода и вывода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20: Элементы замены типовые устройств ввода и вывода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: Производство средств защиты информации, а также информационных и телекоммуникационных систем, защищенных с использованием средств защиты информаци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менты замены типовые устройств ввода и вывода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20: Элементы замены типовые устройств ввода и вывода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: Производство средств защиты информации, а также информационных и телекоммуникационных систем, защищенных с использованием средств защиты информаци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менты замены типовые устройств ввода и вывода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20: Элементы замены типовые устройств ввода и вывода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: Производство средств защиты информации, а также информационных и телекоммуникационных систем, защищенных с использованием средств защиты информаци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менты замены типовые устройств ввода и вывода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20: Элементы замены типовые устройств ввода и вывода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: Производство средств защиты информации, а также информационных и телекоммуникационных систем, защищенных с использованием средств защиты информаци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менты замены типовые устройств ввода и вывода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20: Элементы замены типовые устройств ввода и вывода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: Производство средств защиты информации, а также информационных и телекоммуникационных систем, защищенных с использованием средств защиты информаци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менты замены типовые устройств ввода и вывода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20: Элементы замены типовые устройств ввода и вывода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: Производство средств защиты информации, а также информационных и телекоммуникационных систем, защищенных с использованием средств защиты информаци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менты замены типовые устройств ввода и вывода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20: Элементы замены типовые устройств ввода и вывода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: Производство средств защиты информации, а также информационных и телекоммуникационных систем, защищенных с использованием средств защиты информаци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менты замены типовые устройств ввода и вывода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20: Элементы замены типовые устройств ввода и вывода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: Производство средств защиты информации, а также информационных и телекоммуникационных систем, защищенных с использованием средств защиты информаци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менты замены типовые устройств ввода и вывода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20: Элементы замены типовые устройств ввода и вывода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: Производство средств защиты информации, а также информационных и телекоммуникационных систем, защищенных с использованием средств защиты информаци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и блоки питания вычислительных машин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: Производство средств защиты информации, а также информационных и телекоммуникационных систем, защищенных с использованием средств защиты информаци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Упаков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, провода и шнуры связи прочие, не включенные в другие группировки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: Производство кабелей для телефонной связ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10: 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: Производство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2 494.6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5 года по 2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06, г. Оренбург ул. Комсомольская, д. 122, 27 июня 2025 года в 15:53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ию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3 июля 2025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20:07:4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6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6.2025 08:50:5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9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6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9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12:23Z</dcterms:created>
  <dc:creator/>
  <dc:description/>
  <dc:language>en-US</dc:language>
  <cp:lastModifiedBy/>
  <dcterms:modified xsi:type="dcterms:W3CDTF">2025-06-27T11:12:24Z</dcterms:modified>
  <cp:revision>2</cp:revision>
  <dc:subject/>
  <dc:title/>
</cp:coreProperties>
</file>