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ихаил Иванович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ек железобетонных  СВ 110-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ек железобетонных  СВ 110-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460"/>
        <w:gridCol w:w="1357"/>
        <w:gridCol w:w="1329"/>
        <w:gridCol w:w="2469"/>
        <w:gridCol w:w="164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6 (Штука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поры ЛЭП, связи и элементы контактной сети электрифицированных дорог и осветительной сети: 36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81 710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7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6:02Z</dcterms:created>
  <dc:creator/>
  <dc:description/>
  <dc:language>en-US</dc:language>
  <cp:lastModifiedBy/>
  <dcterms:modified xsi:type="dcterms:W3CDTF">2025-06-27T11:06:03Z</dcterms:modified>
  <cp:revision>2</cp:revision>
  <dc:subject/>
  <dc:title/>
</cp:coreProperties>
</file>