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5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иктория Васильевна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кури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кури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312"/>
        <w:gridCol w:w="1423"/>
        <w:gridCol w:w="1347"/>
        <w:gridCol w:w="2373"/>
        <w:gridCol w:w="1790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 (Килограмм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0 (Килограмм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 (Килограмм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: Производство мяса птицы в заморож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15000 Килограмм, Мясо кур, в том числе цыплят (включая цыплят-бройлеров) замороженное: 40000 Килограмм, Мясо кур, в том числе цыплят (включая цыплят-бройлеров) замороженное: 15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1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, что составляет -  1 155 000,00 рублей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1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5 года в 23:59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5 года в 11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7 июля 2025 года в 23:59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3:43Z</dcterms:created>
  <dc:creator/>
  <dc:description/>
  <dc:language>en-US</dc:language>
  <cp:lastModifiedBy/>
  <dcterms:modified xsi:type="dcterms:W3CDTF">2025-06-27T07:33:44Z</dcterms:modified>
  <cp:revision>2</cp:revision>
  <dc:subject/>
  <dc:title/>
</cp:coreProperties>
</file>