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32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ВЗРЫВПРОМ" (ИНН: 9102294324, КПП: 910201001, ОГРН: 1249100001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2, РЕСПУБЛИКА КРЫМ, г.о. СИМФЕРОПОЛЬ, Г. СИМФЕРОПОЛЬ, УЛ ЖЕНИ ДЕРЮГИНОЙ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2, РЕСПУБЛИКА КРЫМ, г.о. СИМФЕРОПОЛЬ, Г. СИМФЕРОПОЛЬ, УЛ ЖЕНИ ДЕРЮГИНОЙ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ВЗРЫВПРОМ" (ИНН: 9102294324, КПП: 910201001, ОГРН: 1249100001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2, РЕСПУБЛИКА КРЫМ, г.о. СИМФЕРОПОЛЬ, Г. СИМФЕРОПОЛЬ, УЛ ЖЕНИ ДЕРЮГИНОЙ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2, РЕСПУБЛИКА КРЫМ, г.о. СИМФЕРОПОЛЬ, Г. СИМФЕРОПОЛЬ, УЛ ЖЕНИ ДЕРЮГИНОЙ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ободянюк А. В., тел.: +73652514550, e-mail: kvpkry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а автотранспортного специального назначения прочего, не включенного в другие группиро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а автотранспортного специального назначения прочего, не включенного в другие группир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310"/>
        <w:gridCol w:w="1420"/>
        <w:gridCol w:w="1440"/>
        <w:gridCol w:w="2370"/>
        <w:gridCol w:w="170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898 051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2, РЕСПУБЛИКА КРЫМ, г.о. СИМФЕРОПОЛЬ, Г. СИМФЕРОПОЛЬ, УЛ ЖЕНИ ДЕРЮГИНОЙ, Д. 11, 27 июня 2025 года в 11:3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2, РЕСПУБЛИКА КРЫМ, г.о. СИМФЕРОПОЛЬ, Г. СИМФЕРОПОЛЬ, УЛ ЖЕНИ ДЕРЮГИНОЙ, Д. 11, 27 июня 2025 года в 11:3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2:21:4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2:48:5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2:4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2:2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692 257.2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 898 051.0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евникова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ксентьев Леонид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мистров Алексей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дюков Вадим Стан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2:09Z</dcterms:created>
  <dc:creator/>
  <dc:description/>
  <dc:language>en-US</dc:language>
  <cp:lastModifiedBy/>
  <dcterms:modified xsi:type="dcterms:W3CDTF">2025-06-27T06:32:10Z</dcterms:modified>
  <cp:revision>2</cp:revision>
  <dc:subject/>
  <dc:title/>
</cp:coreProperties>
</file>