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42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Энерджи" (ИНН: 0504009482, КПП: 050401001, ОГРН: 12105000031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Энерджи" (ИНН: 0504009482, КПП: 050401001, ОГРН: 12105000031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Идрисгаджи Абдулварисович, тел.: +7(906)728-56-26, e-mail: mp@ecoenergy.group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альных труб для монтажа деривационного водовода в рамках выполнения работ для объекта: "Строительство Самурской МГЭС-12" в Республике Дагеста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альных труб для монтажа деривационного водовода в рамках выполнения работ для объекта: "Строительство Самурской МГЭС-12" в Республике Даге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163"/>
        <w:gridCol w:w="1660"/>
        <w:gridCol w:w="1413"/>
        <w:gridCol w:w="1810"/>
        <w:gridCol w:w="2153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: Трубы круглого сечения прочие стальны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круглого сечения прочие сталь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368730, Республика Дагестан, м. р-н Ахтынский, с.п. Сельсовет Ахтынский, с. Гдым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 и Извещение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 26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1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700, Республика Дагестан, м.р-н Рутульский, с.п. Сельсовет Рутульский, с. Рутул, ул. Центральная, двлд.597, 11 июл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9:28Z</dcterms:created>
  <dc:creator/>
  <dc:description/>
  <dc:language>en-US</dc:language>
  <cp:lastModifiedBy/>
  <dcterms:modified xsi:type="dcterms:W3CDTF">2025-06-26T13:59:29Z</dcterms:modified>
  <cp:revision>2</cp:revision>
  <dc:subject/>
  <dc:title/>
</cp:coreProperties>
</file>