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9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93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ИМЕНИ АРКАДИЯ ВАГАНОВА" (ИНН: 5107110260, КПП: 510701001, ОГРН: 10251006545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Г. МОНЧЕГОРСК, УЛ КОТУЛЬСКОГО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Г. МОНЧЕГОРСК, УЛ КОТУЛЬСКОГО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 ИМЕНИ АРКАДИЯ ВАГАНОВА" (ИНН: 5107110260, КПП: 510701001, ОГРН: 10251006545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Г. МОНЧЕГОРСК, УЛ КОТУЛЬСКОГО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Г. МОНЧЕГОРСК, УЛ КОТУЛЬСКОГО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М. В., тел.: +7 908 116-37-09, e-mail: school1@edumonch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ов ОБиЗР и труда (техн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ов ОБиЗР и труда (техн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6"/>
        <w:gridCol w:w="1347"/>
        <w:gridCol w:w="1773"/>
        <w:gridCol w:w="2476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цифровые электроизмеритель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19: Приборы цифровые электроизмерительные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установки, системы радиометр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1.120: Приборы, установки, системы радиометрическ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 радиоэлектр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50: Средства связи радиоэлектронны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инструменты оптически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ввода/вывода данных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ок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2.110: Бинокл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1 Штука, Станки фрезерные металлорежущие: 1 Штука, Мебель медицинская прочая, включая хирургическую, стоматологическую или ветеринарную, и ее части: 1 Штука, Приборы цифровые электроизмерительные прочие: 1 Штука, Приборы, аппаратура и устройства учебные и демонстрационные: 1 Штука, Приборы, установки, системы радиометрические: 1 Штука, Модели, макеты и аналогичные изделия демонстрационные прочие: 1 Штука, Средства связи радиоэлектронные: 1 Штука, Приборы и инструменты оптические прочие, не включенные в другие группировки: 1 Штука, Тренажеры для профессионального обучения: 1 Штука, Приборы и аппаратура для физического или химического анализа прочие, не включенные в другие группировки: 1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1 Штука, Устройства ввода/вывода данных прочие: 1 Штука, Модели, макеты и аналогичные изделия демонстрационные прочие: 1 Штука, Бинокли: 1 Штука, Мебель металлическая хозяйственно-бытового назначения прочая, не включенная в другие группировки: 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2 956.9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5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Г. МОНЧЕГОРСК, УЛ КОТУЛЬСКОГО, Д. 1, 3 июля 2025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оборудования для кабинетов ОБиЗР и труда (технологии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9:32Z</dcterms:created>
  <dc:creator/>
  <dc:description/>
  <dc:language>en-US</dc:language>
  <cp:lastModifiedBy/>
  <dcterms:modified xsi:type="dcterms:W3CDTF">2025-06-26T13:19:33Z</dcterms:modified>
  <cp:revision>2</cp:revision>
  <dc:subject/>
  <dc:title/>
</cp:coreProperties>
</file>