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НЕКОНКУРЕНТНОЙ ЗАКУПКИ В ЭЛЕКТРОННОЙ ФОРМЕ, УЧАСТНИКАМИ КОТОРОЙ МОГУТ БЫТЬ ТОЛЬКО СМСП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7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93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в электронной форме, участниками которой могут быть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шкина А. П., тел.: +7 346 343-33-03, e-mail: MDOAU-belochk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039"/>
        <w:gridCol w:w="1746"/>
        <w:gridCol w:w="1438"/>
        <w:gridCol w:w="1775"/>
        <w:gridCol w:w="218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4.4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: Молоко и молочная продукц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584.4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8 915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3, Ханты-Мансийский Автономный округ - Югра АО, г Пыть-Ях, мкр 3-й Кедровый, ул Романа Кузоваткина, дом 14, 26 июня 2025 года в 12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Ханты-Мансийский Автономный округ - Югра АО, г Пыть-Ях, мкр 3-й Кедровый, ул Романа Кузоваткина, дом 14, 26 июня 2025 года в 12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6:15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8:40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8:4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6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616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2 88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ченко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ырова Зульфия Гаяз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кина Альб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итгалина Вилия Суфу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3:56Z</dcterms:created>
  <dc:creator/>
  <dc:description/>
  <dc:language>en-US</dc:language>
  <cp:lastModifiedBy/>
  <dcterms:modified xsi:type="dcterms:W3CDTF">2025-06-26T09:53:56Z</dcterms:modified>
  <cp:revision>2</cp:revision>
  <dc:subject/>
  <dc:title/>
</cp:coreProperties>
</file>