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71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РЫМВЗРЫВПРОМ" (ИНН: 9102294324, КПП: 910201001, ОГРН: 12491000013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2, РЕСПУБЛИКА КРЫМ, г.о. СИМФЕРОПОЛЬ, Г. СИМФЕРОПОЛЬ, УЛ ЖЕНИ ДЕРЮГИНОЙ, Д.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2, РЕСПУБЛИКА КРЫМ, г.о. СИМФЕРОПОЛЬ, Г. СИМФЕРОПОЛЬ, УЛ ЖЕНИ ДЕРЮГИНОЙ, Д.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РЫМВЗРЫВПРОМ" (ИНН: 9102294324, КПП: 910201001, ОГРН: 12491000013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2, РЕСПУБЛИКА КРЫМ, г.о. СИМФЕРОПОЛЬ, Г. СИМФЕРОПОЛЬ, УЛ ЖЕНИ ДЕРЮГИНОЙ, Д.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2, РЕСПУБЛИКА КРЫМ, г.о. СИМФЕРОПОЛЬ, Г. СИМФЕРОПОЛЬ, УЛ ЖЕНИ ДЕРЮГИНОЙ, Д.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ободянюк Антон Витальевич, тел.: +73652514550, e-mail: kvpkrym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а автотранспортного специального назначения прочего, не включенного в другие группиров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редства автотранспортного специального назначения прочего, не включенного в другие группиров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310"/>
        <w:gridCol w:w="1420"/>
        <w:gridCol w:w="1440"/>
        <w:gridCol w:w="2370"/>
        <w:gridCol w:w="1705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9.390: 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: Производство автомобилей специально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специального назначения прочие, не включенны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 898 051.0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1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22, РЕСПУБЛИКА КРЫМ, г.о. СИМФЕРОПОЛЬ, Г. СИМФЕРОПОЛЬ, УЛ ЖЕНИ ДЕРЮГИНОЙ, Д. 11, 27 июня 2025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57:05Z</dcterms:created>
  <dc:creator/>
  <dc:description/>
  <dc:language>en-US</dc:language>
  <cp:lastModifiedBy/>
  <dcterms:modified xsi:type="dcterms:W3CDTF">2025-06-26T08:57:06Z</dcterms:modified>
  <cp:revision>2</cp:revision>
  <dc:subject/>
  <dc:title/>
</cp:coreProperties>
</file>