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ЦЕНОВОГО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6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37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224009480, КПП: 022401001, ОГРН: 10602240100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410, РЕСПУБЛИКА БАШКОРТОСТАН,РАЙОН ИГЛИНСКИЙ,СЕЛО ИГЛИНО,УЛИЦА РЕВОЛЮЦИОННАЯ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410, РЕСПУБЛИКА БАШКОРТОСТАН,РАЙОН ИГЛИНСКИЙ,СЕЛО ИГЛИНО,УЛИЦА РЕВОЛЮЦИОННАЯ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224009480, КПП: 022401001, ОГРН: 10602240100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410, РЕСПУБЛИКА БАШКОРТОСТАН,РАЙОН ИГЛИНСКИЙ,СЕЛО ИГЛИНО,УЛИЦА РЕВОЛЮЦИОННАЯ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410, РЕСПУБЛИКА БАШКОРТОСТАН,РАЙОН ИГЛИНСКИЙ,СЕЛО ИГЛИНО,УЛИЦА РЕВОЛЮЦИОННАЯ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А. А., тел.: 8 (347) 952-32-08, e-mail: myp_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овых труб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овых тру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16"/>
        <w:gridCol w:w="1582"/>
        <w:gridCol w:w="1476"/>
        <w:gridCol w:w="1867"/>
        <w:gridCol w:w="237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4 (Погонный метр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804 Погонны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6 239.8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10, РЕСПУБЛИКА БАШКОРТОСТАН,РАЙОН ИГЛИНСКИЙ,СЕЛО ИГЛИНО,УЛИЦА РЕВОЛЮЦИОННАЯ, дом 26, 26 июня 2025 года в 11:09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5:2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4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5:5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9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0:3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7 772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9 769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ыков Айрат А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енко Иван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кова Зарина Рафаи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ахова Лилия Минисла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манова Альби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4:44Z</dcterms:created>
  <dc:creator/>
  <dc:description/>
  <dc:language>en-US</dc:language>
  <cp:lastModifiedBy/>
  <dcterms:modified xsi:type="dcterms:W3CDTF">2025-06-26T07:44:45Z</dcterms:modified>
  <cp:revision>2</cp:revision>
  <dc:subject/>
  <dc:title/>
</cp:coreProperties>
</file>