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54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813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ЕНИСЕЙСКАЯ ТЕПЛОСНАБЖАЮЩАЯ КОМПАНИЯ" (ИНН: 2447014078, КПП: 244701001, ОГРН: 12324000058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148, Красноярский край, м. р-н Енисейский, с. п. Верхнепашинский сельсовет, с. Верхнепашино, ул. Обручева, стр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148, Красноярский край, м. р-н Енисейский, с. п. Верхнепашинский сельсовет, с. Верхнепашино, ул. Обручева, стр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ЕНИСЕЙСКАЯ ТЕПЛОСНАБЖАЮЩАЯ КОМПАНИЯ" (ИНН: 2447014078, КПП: 244701001, ОГРН: 12324000058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148, Красноярский край, м. р-н Енисейский, с. п. Верхнепашинский сельсовет, с. Верхнепашино, ул. Обручева, стр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148, Красноярский край, м. р-н Енисейский, с. п. Верхнепашинский сельсовет, с. Верхнепашино, ул. Обручева, стр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Н. В., тел.: 89832907218, e-mail: zakupki@eniseiteplok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и поставка тягодутьевого и насосного оборудования для капитального ремонта оборудования котельной, расположенной по адресу: г. Енисейск, ул. Ванеева, 1/9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и поставка тягодутьевого и насосного оборудования для капитального ремонта оборудования котельной, расположенной по адресу: г. Енисейск, ул. Ванеева, 1/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859"/>
        <w:gridCol w:w="1438"/>
        <w:gridCol w:w="2258"/>
        <w:gridCol w:w="1840"/>
        <w:gridCol w:w="184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тягодутьевые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.12.114: Машины тягодутьевы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остановление Правительства Российской Федерации от 23 декабря 2024 г. N 1875 п.4 п.п. л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: Производство машин и оборудования обще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тягодутьевые: 1 Условная единица, Насосы центробежные подачи жидкостей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3 666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5 года по 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л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48, Красноярский край, м. р-н Енисейский, с. п. Верхнепашинский сельсовет, с. Верхнепашино, ул. Обручева, стр. 2, 9 июля 2025 года в 12:0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3:43Z</dcterms:created>
  <dc:creator/>
  <dc:description/>
  <dc:language>en-US</dc:language>
  <cp:lastModifiedBy/>
  <dcterms:modified xsi:type="dcterms:W3CDTF">2025-06-26T04:33:44Z</dcterms:modified>
  <cp:revision>2</cp:revision>
  <dc:subject/>
  <dc:title/>
</cp:coreProperties>
</file>