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вгения Валерьевна, тел.: 838475205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. посуды, для ХБ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. посуды, для ХБ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10"/>
        <w:gridCol w:w="1380"/>
        <w:gridCol w:w="1723"/>
        <w:gridCol w:w="2037"/>
        <w:gridCol w:w="21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: 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леуловител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6: Каплеуловител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Производство оборудования для фильтрования и очистки газ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лабораторного и химического назначения фарфоров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10: Изделия лабораторного и химического назначения фарфоровы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: Производство керамических изделий лабораторного, химического и промышлен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59 Условная единица, Инструменты и приспособления, применяемые в медицинских целях, прочие, не включенные в другие группировки: 1 Условная единица, Каплеуловители: 1 Условная единица, Изделия пластмассовые прочие, не включенные в другие группировки: 1 Условная единица, Изделия лабораторного и химического назначения фарфоро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6 693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30 июня 2025 года в 10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2:03Z</dcterms:created>
  <dc:creator/>
  <dc:description/>
  <dc:language>en-US</dc:language>
  <cp:lastModifiedBy/>
  <dcterms:modified xsi:type="dcterms:W3CDTF">2025-06-26T04:32:04Z</dcterms:modified>
  <cp:revision>2</cp:revision>
  <dc:subject/>
  <dc:title/>
</cp:coreProperties>
</file>