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05425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ЕНИСЕЙСКАЯ ТЕПЛОСНАБЖАЮЩАЯ КОМПАНИЯ" (ИНН: 2447014078, КПП: 244701001, ОГРН: 12324000058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3148, Красноярский край, м. р-н Енисейский, с. п. Верхнепашинский сельсовет, с. Верхнепашино, ул. Обручева, стр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3148, Красноярский край, м. р-н Енисейский, с. п. Верхнепашинский сельсовет, с. Верхнепашино, ул. Обручева, стр.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ЕНИСЕЙСКАЯ ТЕПЛОСНАБЖАЮЩАЯ КОМПАНИЯ" (ИНН: 2447014078, КПП: 244701001, ОГРН: 12324000058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3148, Красноярский край, м. р-н Енисейский, с. п. Верхнепашинский сельсовет, с. Верхнепашино, ул. Обручева, стр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3148, Красноярский край, м. р-н Енисейский, с. п. Верхнепашинский сельсовет, с. Верхнепашино, ул. Обручева, стр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трова Наталья Владимировна, тел.: 89832907218, e-mail: zakupki@eniseiteplok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технического оборудования для нужд ООО «Енисейтеплоком».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технического оборудования для нужд ООО "Енисейтеплоком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067"/>
        <w:gridCol w:w="1547"/>
        <w:gridCol w:w="1382"/>
        <w:gridCol w:w="2049"/>
        <w:gridCol w:w="2176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электрическое прочее и его части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: Оборудование электрическое прочее и его части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: Производство прочего электр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электрическое прочее и его част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89 898.1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5 года по 8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июл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июля 2025 года в 12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148, Красноярский край, м. р-н Енисейский, с. п. Верхнепашинский сельсовет, с. Верхнепашино, ул. Обручева, стр. 2, 8 июля 2025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10:44Z</dcterms:created>
  <dc:creator/>
  <dc:description/>
  <dc:language>en-US</dc:language>
  <cp:lastModifiedBy/>
  <dcterms:modified xsi:type="dcterms:W3CDTF">2025-06-26T04:10:45Z</dcterms:modified>
  <cp:revision>2</cp:revision>
  <dc:subject/>
  <dc:title/>
</cp:coreProperties>
</file>