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3"/>
      </w:tblGrid>
      <w:tr>
        <w:trPr>
          <w:trHeight w:val="251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264160</wp:posOffset>
                  </wp:positionV>
                  <wp:extent cx="1219200" cy="1169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pacing w:val="60"/>
                <w:sz w:val="72"/>
                <w:szCs w:val="72"/>
              </w:rPr>
              <w:t>«Енисейтеплок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iCs/>
                <w:color w:val="0070C0"/>
                <w:spacing w:val="60"/>
                <w:sz w:val="72"/>
                <w:szCs w:val="72"/>
              </w:rPr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ЗАКУПКИ</w:t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b w:val="false"/>
          <w:sz w:val="26"/>
          <w:szCs w:val="26"/>
        </w:rPr>
        <w:t>» __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__ 2025 г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озникшей потребностью ООО «Енисейтеплоком»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bookmarkStart w:id="0" w:name="_Hlk201572563"/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>приобретение и поставк</w:t>
      </w:r>
      <w:r>
        <w:rPr>
          <w:rFonts w:eastAsia="Calibri" w:cs="Times New Roman" w:ascii="Times New Roman" w:hAnsi="Times New Roman"/>
          <w:sz w:val="26"/>
          <w:szCs w:val="26"/>
          <w:lang w:val="ru-RU" w:eastAsia="en-US" w:bidi="ar"/>
        </w:rPr>
        <w:t>е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тягодутьевого и насосного оборудования для капитального ремонта оборудования котельной, расположенной по адресу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г. Енисейск, ул. Ванеева, 1/9</w:t>
      </w:r>
      <w:bookmarkEnd w:id="0"/>
      <w:r>
        <w:rPr>
          <w:rFonts w:eastAsia="Calibri" w:cs="Times New Roman" w:ascii="Times New Roman" w:hAnsi="Times New Roman"/>
          <w:sz w:val="26"/>
          <w:szCs w:val="26"/>
          <w:lang w:val="en-US" w:eastAsia="en-US" w:bidi="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нято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оведении закупки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закупки: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en-US" w:eastAsia="en-US" w:bidi="ar"/>
        </w:rPr>
        <w:t>риобретение и поставк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 w:bidi="ar"/>
        </w:rPr>
        <w:t>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en-US" w:eastAsia="en-US" w:bidi="ar"/>
        </w:rPr>
        <w:t xml:space="preserve"> тягодутьевого и насосного оборудования для капитального ремонта оборудования котельной, расположенной по адресу: г. Енисейск, ул. Ванеева, 1/9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перечень и технические характеристики услуги – согласно техническому заданию)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ок проведения закупки: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25г. –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8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2025г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 закупки: запрос предложений в электронной форме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овая/внеплановая закупка: плановая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оимость закупки: </w:t>
      </w:r>
      <w:r>
        <w:rPr>
          <w:rFonts w:cs="Times New Roman" w:ascii="Times New Roman" w:hAnsi="Times New Roman"/>
          <w:sz w:val="26"/>
          <w:szCs w:val="26"/>
          <w:lang w:val="ru-RU"/>
        </w:rPr>
        <w:t>1 173 666,6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. с НДС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тор закупки: ООО «Енисейская теплоснабжающая компания», ответственный за организацию закупки: Петрова Наталья Владимировна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</w:t>
        <w:tab/>
        <w:tab/>
        <w:t xml:space="preserve">                            </w:t>
        <w:tab/>
        <w:t xml:space="preserve">                                                      И.С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review">
    <w:name w:val="text_revie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Администратор</dc:creator>
  <dc:description/>
  <dc:language>en-US</dc:language>
  <cp:lastModifiedBy>PK-153</cp:lastModifiedBy>
  <cp:lastPrinted>2025-03-17T13:57:00Z</cp:lastPrinted>
  <dcterms:modified xsi:type="dcterms:W3CDTF">2025-06-25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54B882384354A0CE148F42E1BB07_12</vt:lpwstr>
  </property>
  <property fmtid="{D5CDD505-2E9C-101B-9397-08002B2CF9AE}" pid="3" name="KSOProductBuildVer">
    <vt:lpwstr>1049-12.2.0.21546</vt:lpwstr>
  </property>
</Properties>
</file>