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17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2" (ИНН: 5256047705, КПП: 525601001, ОГРН: 1035204894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142, Г. НИЖНИЙ НОВГОРОД, УЛ. МОНЧЕГОРСКАЯ, Д.1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142, Г. НИЖНИЙ НОВГОРОД, УЛ. МОНЧЕГОРСКАЯ, Д.19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2" (ИНН: 5256047705, КПП: 525601001, ОГРН: 10352048941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142, Г. НИЖНИЙ НОВГОРОД, УЛ. МОНЧЕГОРСКАЯ, Д.1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142, Г. НИЖНИЙ НОВГОРОД, УЛ. МОНЧЕГОРСКАЯ, Д.19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(831)293-70-11, e-mail: ds62_nn@mail.52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и установку системы пожарной сигнализации, системы оповещения и эвакуации людей в здании МАДОУ "Детский сад" №62" Автозаводский район г. Нижнего Новгорода в 2025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и установку системы пожарной сигнализации, системы оповещения и эвакуации людей в здании МАДОУ "Детский сад" №62" Автозаводский район г. Нижнего Новгорода в 2025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17"/>
        <w:gridCol w:w="1464"/>
        <w:gridCol w:w="1358"/>
        <w:gridCol w:w="2037"/>
        <w:gridCol w:w="226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33 289.3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1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ля 2025 года в 10:05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142, Г. НИЖНИЙ НОВГОРОД, УЛ. МОНЧЕГОРСКАЯ, Д.19А, 14 июля 2025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2:35Z</dcterms:created>
  <dc:creator/>
  <dc:description/>
  <dc:language>en-US</dc:language>
  <cp:lastModifiedBy/>
  <dcterms:modified xsi:type="dcterms:W3CDTF">2025-06-25T12:12:36Z</dcterms:modified>
  <cp:revision>2</cp:revision>
  <dc:subject/>
  <dc:title/>
</cp:coreProperties>
</file>