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8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4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ЯСНИКОВСКОЕ ВОДОПРОВОДНО-КАНАЛИЗАЦИОННОЕ ХОЗЯЙСТВО" (ИНН: 6122018937, КПП: 612201001, ОГРН: 11761960168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ЛЕНИНА, С ЧАЛТЫРЬ, ЗД.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ЯСНИКОВСКОЕ ВОДОПРОВОДНО-КАНАЛИЗАЦИОННОЕ ХОЗЯЙСТВО" (ИНН: 6122018937, КПП: 612201001, ОГРН: 11761960168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ЛЕНИНА, С ЧАЛТЫРЬ, ЗД.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ейгетян Т. Е., тел.: +7 863 492-17-95, e-mail: Mup.myasnikovskoeVKX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 на 2-е полугодие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 на 2-е полугодие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49"/>
        <w:gridCol w:w="1350"/>
        <w:gridCol w:w="1326"/>
        <w:gridCol w:w="2151"/>
        <w:gridCol w:w="228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8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45: Бензин автомобильный с октановым числом более 98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8 по исследовательскому методу экологического класса К5: 500 Литр; Кубический дециметр, Бензин автомобильный с октановым числом не менее 80, но не более 92 по исследовательскому методу экологического класса К5: 11500 Литр; Кубический дециметр, Бензин автомобильный с октановым числом более 92, но не более 95 по исследовательскому методу экологического класса К5: 3200 Литр; Кубический дециметр, Топливо дизельное: 105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9 82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7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7 июня 2025 года в 17:15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2:08Z</dcterms:created>
  <dc:creator/>
  <dc:description/>
  <dc:language>en-US</dc:language>
  <cp:lastModifiedBy/>
  <dcterms:modified xsi:type="dcterms:W3CDTF">2025-06-25T10:42:09Z</dcterms:modified>
  <cp:revision>2</cp:revision>
  <dc:subject/>
  <dc:title/>
</cp:coreProperties>
</file>