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6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3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А. А., тел.: 8 (347) 952-32-08, e-mail: myp_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16"/>
        <w:gridCol w:w="1582"/>
        <w:gridCol w:w="1476"/>
        <w:gridCol w:w="1867"/>
        <w:gridCol w:w="237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 (Погонный метр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239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10, РЕСПУБЛИКА БАШКОРТОСТАН,РАЙОН ИГЛИНСКИЙ,СЕЛО ИГЛИНО,УЛИЦА РЕВОЛЮЦИОННАЯ, дом 26, 26 июня 2025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тех задание внесены из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0:52Z</dcterms:created>
  <dc:creator/>
  <dc:description/>
  <dc:language>en-US</dc:language>
  <cp:lastModifiedBy/>
  <dcterms:modified xsi:type="dcterms:W3CDTF">2025-06-25T05:30:53Z</dcterms:modified>
  <cp:revision>2</cp:revision>
  <dc:subject/>
  <dc:title/>
</cp:coreProperties>
</file>