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6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37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224009480, КПП: 022401001, ОГРН: 10602240100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410, РЕСПУБЛИКА БАШКОРТОСТАН,РАЙОН ИГЛИНСКИЙ,СЕЛО ИГЛИНО,УЛИЦА РЕВОЛЮЦИОННАЯ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410, РЕСПУБЛИКА БАШКОРТОСТАН,РАЙОН ИГЛИНСКИЙ,СЕЛО ИГЛИНО,УЛИЦА РЕВОЛЮЦИОННАЯ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224009480, КПП: 022401001, ОГРН: 10602240100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410, РЕСПУБЛИКА БАШКОРТОСТАН,РАЙОН ИГЛИНСКИЙ,СЕЛО ИГЛИНО,УЛИЦА РЕВОЛЮЦИОННАЯ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410, РЕСПУБЛИКА БАШКОРТОСТАН,РАЙОН ИГЛИНСКИЙ,СЕЛО ИГЛИНО,УЛИЦА РЕВОЛЮЦИОННАЯ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А. А., тел.: 8 (347) 952-32-08, e-mail: myp_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16"/>
        <w:gridCol w:w="1582"/>
        <w:gridCol w:w="1476"/>
        <w:gridCol w:w="1867"/>
        <w:gridCol w:w="237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4 (Погонный метр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239.8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7379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касательно Технического задания. Текст запроса: Добрый день!</w:t>
        <w:br/>
        <w:t>Хотим уточнить касательно Технического Задания.</w:t>
        <w:br/>
        <w:t>В тех. Задании указана труба ПЭ100 SDR17,D160</w:t>
        <w:br/>
        <w:t>В описании  указано:</w:t>
        <w:br/>
        <w:t>1.</w:t>
        <w:tab/>
        <w:t>Метраж: Бухты не менее 100 м. – Фактически Труба диаметром 160 мм поставляется в отрезках</w:t>
        <w:br/>
        <w:br/>
        <w:t>2.</w:t>
        <w:tab/>
        <w:t>Указана толщина стенки 9,5 мм и 6,6 мм.  – Какая толщина фактически требуется?</w:t>
        <w:br/>
        <w:br/>
        <w:t>Просим Вас:</w:t>
        <w:br/>
        <w:br/>
        <w:t>1.</w:t>
        <w:tab/>
        <w:t>Внести коррекцию в Техническое задание</w:t>
        <w:br/>
        <w:br/>
        <w:t>2.</w:t>
        <w:tab/>
        <w:t>Изменить срок подачи ценового предложения.</w:t>
        <w:br/>
        <w:t>. Текст ответа: В техническое задание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8:35Z</dcterms:created>
  <dc:creator/>
  <dc:description/>
  <dc:language>en-US</dc:language>
  <cp:lastModifiedBy/>
  <dcterms:modified xsi:type="dcterms:W3CDTF">2025-06-25T05:28:36Z</dcterms:modified>
  <cp:revision>2</cp:revision>
  <dc:subject/>
  <dc:title/>
</cp:coreProperties>
</file>