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5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и установку противопожарных дверей с доводчик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и установку противопожарных дверей с доводчик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32"/>
        <w:gridCol w:w="1390"/>
        <w:gridCol w:w="1338"/>
        <w:gridCol w:w="2267"/>
        <w:gridCol w:w="202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и упрочненные металлические бронированные или армированные, обеспечивающие хранение ценностей и докум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.120: Двери упрочненные металлические бронированные или армированные, обеспечивающие хранение ценностей и документов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: Производство бронированных или армированных сейфов, несгораемых шкафов и двер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и упрочненные металлические бронированные или армированные, обеспечивающие хранение ценностей и докум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.120: Двери упрочненные металлические бронированные или армированные, обеспечивающие хранение ценностей и документов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: Производство бронированных или армированных сейфов, несгораемых шкафов и двер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отивопожарных двере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30: Работы по установке противопожарных двер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отивопожарных двере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30: Работы по установке противопожарных двер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09 г. Оренбург, ул. Инструментальная, зд.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1335.00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: на поставку и установку противопожарных дверей с доводчиками. 2. Срок исполнения обязательств: с момента заключения договора до 31 декабря 2025 года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8 ию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8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58:51Z</dcterms:created>
  <dc:creator/>
  <dc:description/>
  <dc:language>en-US</dc:language>
  <cp:lastModifiedBy/>
  <dcterms:modified xsi:type="dcterms:W3CDTF">2025-06-24T18:58:52Z</dcterms:modified>
  <cp:revision>2</cp:revision>
  <dc:subject/>
  <dc:title/>
</cp:coreProperties>
</file>