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6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НОГОПРОФИЛЬНЫЙ ЛИЦЕЙ № 148 Г. ЧЕЛЯБИНСКА" (ИНН: 7453035639, КПП: 745301001, ОГРН: 10274038841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004, ОБЛАСТЬ ЧЕЛЯБИНСКАЯ,ГОРОД ЧЕЛЯБИНСК,УЛИЦА АКАДЕМИКА САХАРОВА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004, ОБЛАСТЬ ЧЕЛЯБИНСКАЯ,ГОРОД ЧЕЛЯБИНСК,УЛИЦА АКАДЕМИКА САХАРОВА, ДОМ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НОГОПРОФИЛЬНЫЙ ЛИЦЕЙ № 148 Г. ЧЕЛЯБИНСКА" (ИНН: 7453035639, КПП: 745301001, ОГРН: 10274038841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004, ОБЛАСТЬ ЧЕЛЯБИНСКАЯ,ГОРОД ЧЕЛЯБИНСК,УЛИЦА АКАДЕМИКА САХАРОВА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004, ОБЛАСТЬ ЧЕЛЯБИНСКАЯ,ГОРОД ЧЕЛЯБИНСК,УЛИЦА АКАДЕМИКА САХАРОВА, ДОМ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чук Лариса Анатольевна, тел.: +7-351-724-10-71, e-mail: buh.sosh1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30"/>
        <w:gridCol w:w="1544"/>
        <w:gridCol w:w="1424"/>
        <w:gridCol w:w="2330"/>
        <w:gridCol w:w="256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Ноутбу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бесперебойного пит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ИБП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1: Источники бесперебойного питани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истемные бло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Устройство МФ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ы лазерные и светодиодны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Принте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2: Принтеры лазерные и светодиодные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Фильтр сетево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: Производство кабелей и кабельной арм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проч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идеокамера для конференци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9: Видеокамеры прочие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ониторы (10 шт.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Мониторы (5шт.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оутбуки, в том числе портативные в защищенном исполнении, предназначенные для работы в сложной среде эксплуатации: 10 Штука, Источники бесперебойного питания: 10 Штука,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0 Штука,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5 Штука, Принтеры лазерные и светодиодные: 5 Штука, Устройства коммутационные и/или предохранительные для электрических цепей прочие, не включенные в другие группировки: 15 Штука, Видеокамеры прочие: 1 Штука, Мониторы, подключаемые к компьютеру: 10 Штука, Мониторы, подключаемые к компьютеру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ляемый товар должен иметь соответствующие документы, регламентирующие качество и безопасность товара, в соответствии с требованиями законодательства РФ (декларация (сертификат) соответствия либо иные документы, подтверждающие качество поставляемого товара, в соответствии с требованиями законодательства РФ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45 678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32 283,92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04, ОБЛАСТЬ ЧЕЛЯБИНСКАЯ,ГОРОД ЧЕЛЯБИНСК,УЛИЦА АКАДЕМИКА САХАРОВА, ДОМ 8, 14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4:38Z</dcterms:created>
  <dc:creator/>
  <dc:description/>
  <dc:language>en-US</dc:language>
  <cp:lastModifiedBy/>
  <dcterms:modified xsi:type="dcterms:W3CDTF">2025-06-24T14:24:39Z</dcterms:modified>
  <cp:revision>2</cp:revision>
  <dc:subject/>
  <dc:title/>
</cp:coreProperties>
</file>