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60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(ИНН: 0224009480, КПП: 022401001, ОГРН: 10602240100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410, РЕСПУБЛИКА БАШКОРТОСТАН,РАЙОН ИГЛИНСКИЙ,СЕЛО ИГЛИНО,УЛИЦА РЕВОЛЮЦИОННАЯ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410, РЕСПУБЛИКА БАШКОРТОСТАН,РАЙОН ИГЛИНСКИЙ,СЕЛО ИГЛИНО,УЛИЦА РЕВОЛЮЦИОННАЯ, дом 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(ИНН: 0224009480, КПП: 022401001, ОГРН: 10602240100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410, РЕСПУБЛИКА БАШКОРТОСТАН,РАЙОН ИГЛИНСКИЙ,СЕЛО ИГЛИНО,УЛИЦА РЕВОЛЮЦИОННАЯ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410, РЕСПУБЛИКА БАШКОРТОСТАН,РАЙОН ИГЛИНСКИЙ,СЕЛО ИГЛИНО,УЛИЦА РЕВОЛЮЦИОННАЯ, дом 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Айрат Аминович, тел.: 8 (347) 952-32-08, e-mail: myp_v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иэтиленовых труб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иэтиленовых тру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1916"/>
        <w:gridCol w:w="1582"/>
        <w:gridCol w:w="1476"/>
        <w:gridCol w:w="1867"/>
        <w:gridCol w:w="2373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4 (Погонный метр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напорные из полиэтилена: 804 Погонный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6 239.8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ня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410, РЕСПУБЛИКА БАШКОРТОСТАН,РАЙОН ИГЛИНСКИЙ,СЕЛО ИГЛИНО,УЛИЦА РЕВОЛЮЦИОННАЯ, дом 26, 25 июн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52:34Z</dcterms:created>
  <dc:creator/>
  <dc:description/>
  <dc:language>en-US</dc:language>
  <cp:lastModifiedBy/>
  <dcterms:modified xsi:type="dcterms:W3CDTF">2025-06-24T10:52:34Z</dcterms:modified>
  <cp:revision>2</cp:revision>
  <dc:subject/>
  <dc:title/>
</cp:coreProperties>
</file>