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3 к Извещению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лиэтиленовых труб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                                                                                                                                       «___» июн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 (сокращенное наименование – _____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окращенное наименование – ___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 (дале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), руководствуясь Федеральный закон от 18.07.2011 № 223-ФЗ «О закупках товаров, работ, услуг отдельными видами юридических лиц», Положением о закупке товаров работ и услуг заключили настоящий договор поставки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0"/>
        <w:jc w:val="center"/>
        <w:rPr/>
      </w:pPr>
      <w:r>
        <w:rPr>
          <w:rFonts w:cs="Times New Roman" w:ascii="Times New Roman" w:hAnsi="Times New Roman"/>
          <w:b/>
        </w:rPr>
        <w:t>ПРЕДМЕТ ДОГОВОРА, МЕСТО и СРОКИ ПОСТАВКИ ТОВАРА.</w:t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оставка полиэтиленовых тру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по тексту договора - товар) для нужд Заказчика. Поставка товара Поставщиком, принятие товара и оплата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ся на условиях, в порядке и в сроки, определяемые Сторонами в настоящем договоре и приложениях к нему.</w:t>
      </w:r>
    </w:p>
    <w:p>
      <w:pPr>
        <w:pStyle w:val="Style19"/>
        <w:tabs>
          <w:tab w:val="clear" w:pos="708"/>
          <w:tab w:val="left" w:pos="425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hd w:fill="FFFFFF" w:val="clear"/>
        </w:rPr>
        <w:t>Товар поставляется в соответствии с условиями Технического задания (Приложение №1)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ставка товара осуществляется Поставщиком по следующему адресу: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Башкортостан, Иглинский район, с. Иглино,</w:t>
        <w:br/>
        <w:t>ул. Революционная, 2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(период)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 рабочих дней с момента заключ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имость работ и порядок расчетов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работ по настоящему Договору составляет _______________ (__________________________) рублей __ (___) копеек, НДС не предусмотрен/в том числе НДС - _____% (___ процентов), _______ (___) рублей, (далее - цена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настоящего договора включает в себя все расходы Поставщика, связанные с поставкой товара, в том числе на перевозку, доставку, погрузочно-разгрузочные работы, страхование, уплату налогов, сборов и других обязательных платежей и иных расходов Поставщика, связанных с исполнением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ленного товара производится Заказчиком путем безналичного перечисления денежных средств на расчетный счет Поставщика в течение 7 (семи) рабочих дней со дня подписания Заказчиком товарной накладной, на основании выставленного Поставщиком оригинала счета-фактуры (счета) или УП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может быть снижена по соглашению Сторон без изменения, предусмотренного договором объема товара, качества поставленных товаров и иных условий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роизвести оплату поставленного товара за вычетом неустойки за неисполнение или ненадлежащее исполнение обязательств Поставщиком, рассчитанной в соответствии с настоящим догов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, подлежащая уплате Заказчиком Поставщику – юридическому лицу или физическому лицу,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 Качество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.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2. Поставщик гарантирует, что поставляемый товар соответствует требованиям, установле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3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4. При исполнении настоящего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5. Поставщик отвечает за недостатки товара, если Заказчик докажет, что недостатки товара возникли до его передачи Заказчику или по причинам, возникшим до этого мо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6. Поставщик гарантирует наличие документов на товар, подтверждающих его качество и безопасность, оформленных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. Упаковка и маркировка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1. Товар должен быть упакован и замаркирован в соответствии с действующими станда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2. Если в установленном законодательством Российской Федерации порядке предусмотрены обязательные требования к упаковке и/или маркировке товара, то Поставщик обязан передать Заказчику товар в упаковке и/или с маркировкой товара, соответствующей этим обязатель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3. Поставщик обязан передать Заказчику товар, соответствующий условиям настоящего договора о компле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4. Обязательство Поставщика передать Заказчику определенный товар в комплекте считается исполненным с момента передачи всех товаров, включенных в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1. Заказчик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Требовать от Поставщик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надлежащего исполнения обязательств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представления надлежащим образом оформленных документов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инять решение об одностороннем отказе от исполнения настоящего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1.3. Если недостатки товара не были оговорены Поставщиком, Заказчик, которому передан товар ненадлежащего качества, вправе потребовать от Поставщика замены товара ненадлежащего качества товаром, соответствующим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2. Заказ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2.1. Осуществить приемку поставленного товара в соответствии с условиями настоящего договора и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2.2. Сообщать Поставщику обо всех выявленных недостатках переданн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2.3. Оплатить товар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3. Поставщик вправе требовать оплаты поставленного товара на условиях, установл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 Поставщ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1. Поставить и установить товар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2. За 1 (один) день до предполагаемой даты поставки известить телефонограммой или по факсимильной связи Заказчика о точном времени и дате поставки товара. Все риски, связанные с ненадлежащим уведомлением, несет Поставщ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3. Предоставля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4.1. Сведения и (или) документы, в соответствии с письменными запросами уполномоченных представителей Заказ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4.3.2. Достоверную информацию о ходе исполнения своих обязательств, в том числе о сложностях, возникающих при исполнении настоящего договора (далее –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 этом под своевременностью предоставления сведений и (или) документов и (или) информации понимается их предоставление в срок не более 2 рабочих дней со дня получения запроса Заказчика, а также в иных случаях – по собственной инициативе Поставщ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4. В случае невозможности исполнения обязательств по настоящему договору незамедлительно информировать об этом Заказч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5. Нести расходы, связанные с заменой товара, устранением недостатков товара, поставкой недопоставленн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.4.6. При передаче товара передать Заказчику товарную накладную, счет – фактуру (счет), документы, подтверждающие качество товара и оформленные в соответствии с законодательством (сертификат соответствия (декларацию о соответствии) и т.д.). В случае выявления Заказчиком ошибок в сопроводительных документах, заменить такие документы в течение 1 рабочего дня со дня такого треб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законодательством Российской Федерации, с Положением о закупках товаров, работ, услуг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за нарушение сроков выполнения обязательств, в том числе гарантийных, предусмотренных договором;</w:t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 за нарушение сроков устранения замечаний, установленных заказчиком в догово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 за невыполнение (ненадлежащее выполнение) иных обязательств, предусмотренных договором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за отказ от исполнения обязательств, предусмотренных договором (за исключением случаев, когда такой отказ вызван не исполнением предусмотренных договором обязательств заказчиком), а также в случае расторжения договора в связи с неисполнением либо ненадлежащим исполнением поставщиком (подрядчиком, исполнителем)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В случае просрочки исполнения поставщиком обязательств, предусмотренных договором, а также в иных случаях неисполнения или ненадлежащего исполнения поставщиком, обязательств, предусмотренных договором, заказч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ни начисляются за каждый день просрочки исполнения поставщиком (подрядчиком, исполнителем)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ются договором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За каждый факт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bidi="hi-IN"/>
        </w:rPr>
        <w:t>Поставщико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следующем порядке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) 10 процентов цены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ind w:right="-142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В случае просрочки исполнения Заказчиком обязательств, предусмотренных Договором, Поставщик вправе потребовать уплаты пеней.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 и устанавливается Договором в размере: 1/300 (одной трехсотой) действующей на дату уплаты неустойки (штрафа, пени) ключевой ставки Центрального банка Российской Федерации от неуплаченной в срок су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Общая сумма начисленных штрафов за неисполнение или ненадлежащее исполнение подрядчиком обязательств, предусмотренных договором, не может превышать цен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6.6. В качестве подтверждения фактов неисполнения или ненадлежащего исполнения Поставщиком обязательств, Заказчик может использовать фото- и (или)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7. В случае не уплаты штрафов, пеней подрядчиком уплата неустойки и штрафа Поставщиком производится за счет обеспечения исполнения Договора, а при его недостаточности или отсутствии - путем уменьшения Заказчиком суммы оплаты по договору на сумму штрафных санкций, исчисленных в соответствии с настоящим пунктом Договора.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8. Уплата неустойки (штрафа, пени) не освобождает виновную сторону от выполнения принятых на себя обязательств по договору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 освобождается от уплаты неустойки (штрафа, пеней), если докажет, что ненадлежащее исполнение обязательства или просрочка его исполнения произошли вследствие обстоятельств непреодолимой силы или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9. Поставщик возмещает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, вызванного неисполнением или ненадлежащим исполнением обязательств подрядчиком по договору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10. В остальном, что не предусмотрено настоящим Договором, Стороны несут ответственность, установленную действующим законодательством РФ, положением о закупках товаров, работ, услуг Заказчи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НЕПРЕОДОЛИМАЯ С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Договору в случаях, установленных законодательством Российской Федерации, в том числе при возникновении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возникновении и прекращении действия обстоятельств непреодолимой силы, Стороны уведомляют друг друга письменно в течение 3 (трех) рабочих дней как с момента их возникновения, так и прекращения. После прекращения действия обстоятельств непреодолимой силы, Сторона, прекратившая исполнение обязательств по настоящему Договору, незамедлительно возобновляет их испо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5. В случае если действие обстоятельств непреодолимой силы продолжается более 30 (тридцати) календарных дней, любая из Сторон вправе инициировать расторжени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.</w:t>
      </w:r>
    </w:p>
    <w:p>
      <w:pPr>
        <w:pStyle w:val="Normal"/>
        <w:keepLines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ref_22811750"/>
      <w:r>
        <w:rPr>
          <w:rFonts w:cs="Times New Roman" w:ascii="Times New Roman" w:hAnsi="Times New Roman"/>
          <w:sz w:val="24"/>
          <w:szCs w:val="24"/>
        </w:rPr>
        <w:t>8.1. Претензионный порядок разрешения споров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ref_22867809"/>
      <w:r>
        <w:rPr>
          <w:rFonts w:cs="Times New Roman" w:ascii="Times New Roman" w:hAnsi="Times New Roman"/>
          <w:sz w:val="24"/>
          <w:szCs w:val="24"/>
        </w:rPr>
        <w:t>8.1.1. До предъявления иска, вытекающего из Договора, Сторона, считающая, что ее права нарушены (далее - заинтересованная сторона), обязана направить другой Стороне письменную претензию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любыми средствами связи, позволяющими определить получение данной претензии Поставщиком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ef_22867810"/>
      <w:r>
        <w:rPr>
          <w:rFonts w:cs="Times New Roman" w:ascii="Times New Roman" w:hAnsi="Times New Roman"/>
          <w:sz w:val="24"/>
          <w:szCs w:val="24"/>
        </w:rPr>
        <w:t>8.1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должны быть приложены копии документов, подтверждающих изложенные в ней обстоятельства.</w:t>
      </w:r>
      <w:bookmarkEnd w:id="2"/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ref_22867811"/>
      <w:r>
        <w:rPr>
          <w:rFonts w:cs="Times New Roman" w:ascii="Times New Roman" w:hAnsi="Times New Roman"/>
          <w:sz w:val="24"/>
          <w:szCs w:val="24"/>
        </w:rPr>
        <w:t>8.1.3. Сторона, которая получила претензию, обязана ее рассмотреть и в 5-дневный срок со дня получения направить письменный мотивированный ответ другой Стороне средствами связи, позволяющими определить дату и время его получения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Если Заказчик не получает письменный мотивированный ответ в течение 15 дней со дня отправки претензии, то это значит, что Поставщик согласен с претензией и готов оплатить неустойку (штрафы, пени)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В случае несогласия с ответом заинтересованная Сторона вправе обратиться в суд.</w:t>
      </w:r>
    </w:p>
    <w:p>
      <w:pPr>
        <w:pStyle w:val="Normal"/>
        <w:keepLines/>
        <w:numPr>
          <w:ilvl w:val="0"/>
          <w:numId w:val="0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споры передаются на рассмотрение в Арбитражный суд по месту нахождения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ЗМЕНЕНИЕ И РАСТОРЖЕНИЕ ДОГОВОР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После подписания настоящего Договора все предварительные переговоры по нему, предварительные соглашения и протоколы о намерениях по вопросам, так или иначе касающиеся настоящего Договора, теряют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2. Условия настоящего Договора могут быть изменены по взаимному согласию Сторон с обязательным составлением письменного документа, за исключением условий, которые не подлежат изме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снижении цены по соглашению сторон без изменения предусмотренного договором количества товаров, объема работ, услуг и иных условий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заключении и исполнении договора Заказчик по согласованию с участником, с которым заключается договор, вправе увеличить количество поставляемого товара, если это предусмотрено документацией о закупке. Цена единицы товара в таком случае не должна превышать цену, определяемую как частное от деления цены договора, указанной в заявке участника запроса котировок, с которым заключается договор, на количество товара, установленное в документации о закуп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3. При заключении или исполнении договора по согласованию заказчика с поставщиком (подрядчиком, исполнителем) допускается поставка (использование)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ого в заявке участника закупки или договор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4. Любые изменения и дополнения к настоящему Договору имеют силу только в том случае, если они оформлены в письменном виде и подписаны уполномоченными лицами Сторон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5. Досрочное расторжение Договора может иметь место в соответствии с законодательством, с настоящим Договором, Положением о закупках Заказчика, либо по соглашению Сторон или решению суда на основан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6. Сторона, решившая расторгнуть настоящий Договор, должна направить письменное уведомление о намерении расторгнуть Договор другой Стороне не позднее, чем за 10 дней до предполагаемого дня расторжения Договора, с обязательным составлением акта сверк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указанного уведомления подрядчику (исполнителю) по почте заказным письмом с уведомлением о вручении по адресу подрядчика, указанному в договоре, а также с использованием любых иных средств связи и доставки, обеспечивающих фиксирование данного уведомления и получение заказчиком подтверждения о его вручении Подрядчику (исполнителю), считается надлежащим уведомлением Подрядчика (исполнителя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7. Расторжение договора допускается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оглашению сторон;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шению суда;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стороны договора от исполнения договора в соответствии с гражданским и иным законодательством Российской Федераци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8. В случае расторжения договора с поставщиком (исполнителем, подрядчиком) по решению суда в связи с существенным нарушением им договора Заказчик в порядке, установленном Правительством Российской Федерации, направляет в федеральный орган исполнительной власти, уполномоченный на ведение реестра недобросовестных поставщиков, сведения о таком поставщике (исполнителе, подрядч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 xml:space="preserve">момента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и действует по </w:t>
      </w:r>
      <w:r>
        <w:rPr>
          <w:rFonts w:cs="Times New Roman" w:ascii="Times New Roman" w:hAnsi="Times New Roman"/>
          <w:b/>
          <w:sz w:val="24"/>
          <w:szCs w:val="24"/>
        </w:rPr>
        <w:t>«31» июл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ействие настоящего Договора прекращается после полного исполнения Сторонами своих обязательств, принятых в соответствии с условиями аукциона 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СОБ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изменения правового статуса одной из Сторон, она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-х (трех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другую Сторону об организации-правопреем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се приложения к Договору являются его неотъемлемыми ча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2. ЮРИДИЧЕСКИЕ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lang w:eastAsia="zh-CN"/>
        </w:rPr>
        <w:t>Приложение № 1 к Договору от ____._________</w:t>
      </w:r>
      <w:r>
        <w:rPr>
          <w:rFonts w:cs="Times New Roman" w:ascii="Times New Roman" w:hAnsi="Times New Roman"/>
          <w:bCs/>
          <w:kern w:val="2"/>
          <w:lang w:eastAsia="zh-CN"/>
        </w:rPr>
        <w:t>2025</w:t>
      </w:r>
      <w:r>
        <w:rPr/>
        <w:t> г.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7"/>
      </w:tblGrid>
      <w:tr>
        <w:trPr>
          <w:trHeight w:val="5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3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/____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 /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58" w:right="38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MS Reference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3Cambria">
    <w:name w:val="Основной текст (3) + Cambr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5:00Z</dcterms:created>
  <dc:creator>user</dc:creator>
  <dc:description/>
  <dc:language>en-US</dc:language>
  <cp:lastModifiedBy>user</cp:lastModifiedBy>
  <cp:lastPrinted>2024-05-22T10:23:00Z</cp:lastPrinted>
  <dcterms:modified xsi:type="dcterms:W3CDTF">2025-06-24T10:15:00Z</dcterms:modified>
  <cp:revision>2</cp:revision>
  <dc:subject/>
  <dc:title/>
</cp:coreProperties>
</file>