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0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7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РЕСПУБЛИКИ БУРЯТИЯ "МУХОРШИБИРСКИЙ ДОМ-ИНТЕРНАТ" (ИНН: 0314003228, КПП: 031401001, ОГРН: 1020300753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349, Р-Н МУХОРШИБИРСКИЙ, УЛ. НОВАЯ, С. НОВЫЙ ЗАГАН, Д.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349, Р-Н МУХОРШИБИРСКИЙ, УЛ. НОВАЯ, С. НОВЫЙ ЗАГАН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Н. Л., тел.: +7 301 432-57-17, e-mail: mpninew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03"/>
        <w:gridCol w:w="1682"/>
        <w:gridCol w:w="1379"/>
        <w:gridCol w:w="2457"/>
        <w:gridCol w:w="140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 (Тонна; Метрическая тонна (1000 кг)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: Добыча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85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30 991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349, Р-Н МУХОРШИБИРСКИЙ, УЛ. НОВАЯ, С. НОВЫЙ ЗАГАН, Д. 5, 7 июля 2025 года в 12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я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21:59Z</dcterms:created>
  <dc:creator/>
  <dc:description/>
  <dc:language>en-US</dc:language>
  <cp:lastModifiedBy/>
  <dcterms:modified xsi:type="dcterms:W3CDTF">2025-06-24T02:22:00Z</dcterms:modified>
  <cp:revision>2</cp:revision>
  <dc:subject/>
  <dc:title/>
</cp:coreProperties>
</file>