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84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59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ВОРОНЕЖСКОЙ ОБЛАСТИ "РЕГИОНАЛЬНЫЙ АПТЕЧНЫЙ СКЛАД" (ИНН: 3662312712, КПП: 366201001, ОГРН: 1243600020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19, ВОРОНЕЖСКАЯ ОБЛАСТЬ, г.о. ГОРОД ВОРОНЕЖ, Г. ВОРОНЕЖ, УЛ ЗАГОРОДНАЯ, Д. 68, ПОМЕЩ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19, ВОРОНЕЖСКАЯ ОБЛАСТЬ, г.о. ГОРОД ВОРОНЕЖ, Г. ВОРОНЕЖ, УЛ ЗАГОРОДНАЯ, Д. 68, ПОМЕЩ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ВОРОНЕЖСКОЙ ОБЛАСТИ "РЕГИОНАЛЬНЫЙ АПТЕЧНЫЙ СКЛАД" (ИНН: 3662312712, КПП: 366201001, ОГРН: 12436000206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19, ВОРОНЕЖСКАЯ ОБЛАСТЬ, г.о. ГОРОД ВОРОНЕЖ, Г. ВОРОНЕЖ, УЛ ЗАГОРОДНАЯ, Д. 68, ПОМЕЩ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19, ВОРОНЕЖСКАЯ ОБЛАСТЬ, г.о. ГОРОД ВОРОНЕЖ, Г. ВОРОНЕЖ, УЛ ЗАГОРОДНАЯ, Д. 68, ПОМЕЩ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шнир Ю. А., тел.: +79066776111, e-mail: zakupki@kpvora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П ВО "Региональный Аптечный Склад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П ВО "Региональный Аптечный Склад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541"/>
        <w:gridCol w:w="1371"/>
        <w:gridCol w:w="1332"/>
        <w:gridCol w:w="2560"/>
        <w:gridCol w:w="145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0 413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19, ВОРОНЕЖСКАЯ ОБЛАСТЬ, г.о. ГОРОД ВОРОНЕЖ, Г. ВОРОНЕЖ, УЛ ЗАГОРОДНАЯ, Д. 68, ПОМЕЩ. 1А, 10 июл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32:38Z</dcterms:created>
  <dc:creator/>
  <dc:description/>
  <dc:language>en-US</dc:language>
  <cp:lastModifiedBy/>
  <dcterms:modified xsi:type="dcterms:W3CDTF">2025-06-23T14:32:39Z</dcterms:modified>
  <cp:revision>2</cp:revision>
  <dc:subject/>
  <dc:title/>
</cp:coreProperties>
</file>