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3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уйский Александр Григорьевич, тел.: 89044358476, e-mail: volgm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 и комплектующ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 и комплектующи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4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06"/>
        <w:gridCol w:w="1347"/>
        <w:gridCol w:w="1592"/>
        <w:gridCol w:w="2106"/>
        <w:gridCol w:w="231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иатур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10: Клавиатур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ипулятор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вязи, выполняющие функцию систем коммутаци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вязи, выполняющие функцию цифровых транспортных систем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20: Средства связи, выполняющие функцию цифровых транспортных систе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и и устройства осветительные прочие, не включенные в другие группировки, предназначенные для использования с лампами прочих тип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9: Светильники и устройства осветительные прочие, не включенные в другие группировки, предназначенные для использования с лампами прочих тип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ручные прочие с механизированным приводом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2.190: Инструменты ручные прочие с механизированным приводом, не включенные в другие группиров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лавиатуры: 13 Штука, Манипуляторы: 18 Штука, Устройства коммутационные и/или предохранительные для электрических цепей прочие, не включенные в другие группировки: 5 Штука, Средства связи, выполняющие функцию систем коммутации: 5 Штука, Средства связи, выполняющие функцию цифровых транспортных систем: 3 Штука, Светильники и устройства осветительные прочие, не включенные в другие группировки, предназначенные для использования с лампами прочих типов: 1 Штука, Инструменты ручные прочие с механизированным приводом, не включенные в другие группировки: 1 Штука, Системные блоки: 8 Штука, Мониторы, подключаемые к компьютеру: 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4 010.7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4 июля 2025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71, ОБЛ ВОЛГОГРАДСКАЯ, Р-Н СВЕТЛОЯРСКИЙ, УЛ СТУДЕНЧЕСКАЯ, - СВЕТЛЫЙ ЯР, ДОМ 5, 14 июл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0:12Z</dcterms:created>
  <dc:creator/>
  <dc:description/>
  <dc:language>en-US</dc:language>
  <cp:lastModifiedBy/>
  <dcterms:modified xsi:type="dcterms:W3CDTF">2025-06-23T12:20:13Z</dcterms:modified>
  <cp:revision>2</cp:revision>
  <dc:subject/>
  <dc:title/>
</cp:coreProperties>
</file>