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873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ЛЕНИНСКИЙ ВОДОКАНАЛ" (ИНН: 3415069189, КПП: 341501001, ОГРН: 108345400069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04620, ВОЛГОГРАДСКАЯ ОБЛАСТЬ, м.р-н ЛЕНИНСКИЙ, Г. ЛЕНИНСК, УЛ ИМ ЛЕНИНА, 1 ГОРОД ЛЕНИНСК, ЗД. 22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04620, ВОЛГОГРАДСКАЯ ОБЛАСТЬ, м.р-н ЛЕНИНСКИЙ, Г. ЛЕНИНСК, УЛ ИМ ЛЕНИНА, 1 ГОРОД ЛЕНИНСК, ЗД. 22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ЛЕНИНСКИЙ ВОДОКАНАЛ" (ИНН: 3415069189, КПП: 341501001, ОГРН: 108345400069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04620, ВОЛГОГРАДСКАЯ ОБЛАСТЬ, м.р-н ЛЕНИНСКИЙ, Г. ЛЕНИНСК, УЛ ИМ ЛЕНИНА, 1 ГОРОД ЛЕНИНСК, ЗД. 22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04620, ВОЛГОГРАДСКАЯ ОБЛАСТЬ, м.р-н ЛЕНИНСКИЙ, Г. ЛЕНИНСК, УЛ ИМ ЛЕНИНА, 1 ГОРОД ЛЕНИНСК, ЗД. 22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Щербаков Сергей Александрович, тел.: +78447841669, e-mail: leninsk-vo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 и трубопроводной продук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 и трубопроводной продук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1699"/>
        <w:gridCol w:w="1845"/>
        <w:gridCol w:w="2325"/>
        <w:gridCol w:w="1658"/>
        <w:gridCol w:w="1728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прочие пластмассовы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0 (Метр): Труба ПЭ 100 SDR 17-110х6.6 «питьевая» ГОСТ 18599-200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10: Трубы прочие пластмассовы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прочие пластмассовы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Метр): Труба ПЭ 100 SDR 17-63х3.8 «питьевая» ГОСТ 18599-200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10: Трубы прочие пластмассовы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прочие пластмассовы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Метр): Труба ПЭ 100 SDR 17-40х2.4 «питьевая» ГОСТ 18599-200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10: Трубы прочие пластмассовы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прочие пластмассовы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Метр): Труба ПЭ 100 SDR 17-32х2.0 «питьевая» ГОСТ 18599-200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10: Трубы прочие пластмассовы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пластмассовые прочи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Фланцевое соединение компрессионное 110х4" мм ГПП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к» пункта 5 ПП РФ о мерах по предоставлению национального режима. Осуществляется закупка товаров, указанных в позиции 35 перечня № 1, в количестве одной штуки и начальная (максимальная) цена договора, цена договора, заключаемого с единственным поставщиком (исполнителем, подрядчиком), не превышает 3 тыс. рублей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9: Изделия пластмассовые проч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пластмассовые прочи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 (Штука): Муфта соединительная компрессионная 110 мм ГПП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к» пункта 5 ПП РФ о мерах по предоставлению национального режима. Осуществляется закупка товаров, указанных в позиции 35 перечня № 1, в количестве одной штуки и начальная (максимальная) цена договора, цена договора, заключаемого с единственным поставщиком (исполнителем, подрядчиком), не превышает 3 тыс. рублей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9: Изделия пластмассовые проч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пластмассовые прочи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Седелка компрессионая 110*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к» пункта 5 ПП РФ о мерах по предоставлению национального режима. Осуществляется закупка товаров, указанных в позиции 35 перечня № 1, в количестве одной штуки и начальная (максимальная) цена договора, цена договора, заключаемого с единственным поставщиком (исполнителем, подрядчиком), не превышает 3 тыс. рублей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9: Изделия пластмассовые проч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пластмассовые прочи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: Седелка компрессионая 110*3/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к» пункта 5 ПП РФ о мерах по предоставлению национального режима. Осуществляется закупка товаров, указанных в позиции 35 перечня № 1, в количестве одной штуки и начальная (максимальная) цена договора, цена договора, заключаемого с единственным поставщиком (исполнителем, подрядчиком), не превышает 3 тыс. рублей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9: Изделия пластмассовые проч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пластмассовые прочи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: Седелка компрессионая 63*3/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к» пункта 5 ПП РФ о мерах по предоставлению национального режима. Осуществляется закупка товаров, указанных в позиции 35 перечня № 1, в количестве одной штуки и начальная (максимальная) цена договора, цена договора, заключаемого с единственным поставщиком (исполнителем, подрядчиком), не превышает 3 тыс. рублей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9: Изделия пластмассовые проч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прочие пластмассовые: 1500 Метр, Трубы прочие пластмассовые: 200 Метр, Трубы прочие пластмассовые: 200 Метр, Трубы прочие пластмассовые: 200 Метр, Изделия пластмассовые прочие: 10 Штука, Изделия пластмассовые прочие: 14 Штука, Изделия пластмассовые прочие: 5 Штука, Изделия пластмассовые прочие: 40 Штука, Изделия пластмассовые прочие: 4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олгогра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Будут указаны в документации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08 301.8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ня 2025 года по 3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4620, ВОЛГОГРАДСКАЯ ОБЛАСТЬ, м.р-н ЛЕНИНСКИЙ, Г. ЛЕНИНСК, УЛ ИМ ЛЕНИНА, 1 ГОРОД ЛЕНИНСК, ЗД. 229, 3 июля 2025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02:41Z</dcterms:created>
  <dc:creator/>
  <dc:description/>
  <dc:language>en-US</dc:language>
  <cp:lastModifiedBy/>
  <dcterms:modified xsi:type="dcterms:W3CDTF">2025-06-23T12:02:42Z</dcterms:modified>
  <cp:revision>2</cp:revision>
  <dc:subject/>
  <dc:title/>
</cp:coreProperties>
</file>