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Проект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оставки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енинск                                                                                "____" _____________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Ленинский ВодоКанал", в лице генерального директора Щербакова С.А.,  действующего на основании Устава, именуемое  в  дальнейшем  "Покупатель, с одной стороны, и _____________________________  в лице ____________________________, действующего на основании _____________________________, именуемое в  дальнейшем "Поставщик",  с  другой  стороны,   по результату проведения конкурентной процедуры определения поставщика оформленной протоколом ______________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Поставщик обязуется поставить, а Покупатель принять и оплатить Товар в соответствии со спецификацией (Приложение № 1 к договору) и техническим заданием (Приложение № 2 к договору), являющей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овар поставляется частями, по заявке Покупателя, в течении 10 дней с момента ее получения Поста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направляет заявку, где указывается наименование и количество товара, Поставщику в письменном виде, по электронной почте или путем факсимиль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Срок поставки Товара указан в техническом задании (Приложение № 2 к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ставка Товара может производиться одним из следующих способов, согласованных сторонами в спец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вка Товара транспортом Поставщика за его счет по адресу доставки, указанному в спец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вка Товара транспортом Поставщика за счет Покупателя по адресу доставки, указанного в спец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и в спецификации может быть согласован иной способ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Товар поставляется в таре (упаковке), соответствующей требованиям нормативно-технической документации на Товар и обеспечивающей сохранность Товара во время транспортировки и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тары (упаковки), ее возвратность указывается в согласованной сторонами спец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ставщик обязан предоставить Покупател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счета-фа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 товарно-транспортной накла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удостоверяющие качество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чество и приемка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тавщик гарантирует, что Товар, поставляемый по настоящему договору, отвечает по качеству и техническим параметрам, а также условиям договора, нормам, стандартам и техническим условиям, действующими на территории РФ. Качество товара подтверждается соответствующими документами (сертификатом качества, выданным заводом-изготовителем, а  также  сертификатом  соответствия, выданным  органом  по  сертификации,  аккредитованным  Госстандартом  РФ или другими документами, удостоверяющими качество товара). Техническая спецификация и сертификат качества передаются вместе с Това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обнаружении несоответствия качества поступивших Товаров их тары (упаковки), маркировки требованиям ГОСТ, ТУ либо данным, указанным в сопроводительных документах, удостоверяющих качество Товара, Покупатель приостанавливает приемку и в течение трех дней уведомляет Поставщика о выявленных несоответствиях Товара и о вызове  представителя  Поставщика. Представитель   Поставщика обязан явиться не позднее, чем в десятидневный срок после получения уведомления  и  иметь  доверенность на право  участия  в  приемке  Товара  по  качеству, составления и подписания акта и принятия  решения по забракованному  Това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прибытии представителя Поставщика в указанный срок Покупатель имеет право произвести приемку Товара в одностороннем порядке. По результатам приемки оформляется  акт о приемке Товара по качеству и комплек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, составленный с участием представителя Поставщика или  в  одностороннем     порядке в случае его неявки, является основанием для отказа в оплате Товара ненадлежащего качества, а если такой Товар оплачен - основанием произвести замену такого Товара в течение двадцати дней  по  настоящему  договору  за счет Поста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разногласий  в оценке качества Товара заинтересованная  Сторона имеет  право представить  образцы  забракованного  Товара  на  экспертизу  в  независимую экспертную организацию. Решение экспертной организации будет окончательным и обязательным для обеих сторон. При установлении экспертизой брака Товара, затраты на экспертизу возлагаются на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емка  Товаров  по  количеству  производится  по  транспортной  маркировке, транспортным  и сопроводительным  документам  Поставщика. При обнаружении  несоответствия  количества поступивших Товаров данным, указанным в маркировке, транспортных и сопроводительных документах Покупатель письменно извещает  Поставщика  и  составляет  акт, при этом  Поставщик  за  свой счет  обязан  поставить недостающий Товар в течение двадцати дней с момента составле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Гарантийный срок Товара устанавливается в документации, поставляемой вместе с  товаром, согласно  п.3.1. настоящего договора. Если в течение  гарантийного  срока  Товар окажется дефектным  или  не соответствующим  условиям  договора  Поставщик  обязан  произвести замену  неисправного  или  некачественного  Товара за свой с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на Товар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Цена настоящего договора определена в спецификации (Приложение № 1 к договору)и составляет  _________________ руб. с учетом НДС/без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Цена договора включает в себя: все расходы, связанные с поставкой товара, упаковкой, страхованием, уплатой налогов, таможенных пошлин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Изменение указанной в спецификации цены Товар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плата за поставленный Товар производится Покупателем путем перечисления денежных средств на расчетный счет Поставщика по факту поставки, согласно товарно-транспортной накладной на основании выставленных счетов-фактуры в течении 10 дней с момента получения сче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ереход права собственности на т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 собственности на Товар переходит от Поставщика к Покупателю с момента приемки Товара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стоятельства непреодолимой с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освобождаются от ответственности  за  неисполнение  или ненадлежащее исполнение  своих  обязательств  по  настоящему  договору  в случае  возникновения обстоятельств  непреодолимой   силы,   а   также   иных обстоятельств, которые независимы от  воли  Сторон,  не  могли  быть  ими предвидены  в  момент  заключения  Договора  и  предотвращены   разумными средствами при их на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 обстоятельствам, указанным в п.6.1 договора, относятся: война и военные действия, восстание, эпидемии, землетрясения, наводнения,  акты органов  власти,   непосредственно   затрагивающие   предмет   настоящего договора,  и иные события, которые компетентный государственный орган признает и объявит случаями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а, подвергшаяся действию  таких  обстоятельств, обязана немедленно в письменном виде уведомить другую  сторону  о  возникновении, виде   и    возможной    продолжительности    действия    соответствующих обстоятельств. Если эта сторона не сообщит о наступлении соответствующего обстоятельства, она лишается права ссылаться  на  него,  разве  что  само такое обстоятельство препятствовало отправлению так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упление обстоятельств, предусмотренных  настоящей  статьей, при условии соблюдения требований п.6.3. настоящего договора,  продлевает срок исполнения  договорных  обязательств  на  период,  который  в  целом соответствует сроку  действия  наступившего обстоятельства  и  разумному сроку для 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 В  случае  если  обстоятельства,   предусмотренные   настоящей статьей, длятся более двух месяцев, стороны определяют дальнейшую юридическую судьбу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За неисполнение или ненадлежащее исполнение принятых на себя по настоящему договору обязательств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2. Споры и разногласия, возникающие из настоящего договора  или  в связи с  ним,  будут  решаться  сторонами  путем  переговоров.  В  случае не достижения согласия спор передается на рассмотрение в  Арбитражный  суд 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1. Настоящий договор действует с момента его подписания сторонами до полного исполнения обязательств по настоящему договору, но не поздне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31 декаб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Настоящий договор и приложения к нему размещены на ЭТП </w:t>
      </w:r>
      <w:r>
        <w:rPr>
          <w:rFonts w:cs="Times New Roman" w:ascii="Times New Roman" w:hAnsi="Times New Roman"/>
          <w:sz w:val="24"/>
          <w:szCs w:val="24"/>
        </w:rPr>
        <w:t xml:space="preserve">ТОРГИ-ОНЛАЙ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https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ы электронными цифровыми подписями, а такж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ставлены в двух экземплярах, име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се приложения, изменения   и   дополнения   к   настоящему договору становятся его неотъемлемыми частями, только если они составлены в письменной форме и подписаны уполномоченными представителями обеих сторон и скреплены печат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ри изменении наименования, адреса, банковских реквизитов или реорганизации стороны информируют друг друга в письменном виде в течение деся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Переход прав кредитора к другому лицу допускается только с письменного согласия долж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5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Ленинский 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4620, Волго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Ленинск, ул. им. Ленина, 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3415069189 КПП 34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2810711160003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и №8621 Сбер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00000000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1806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 С.А. 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/                        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380"/>
        <w:gridCol w:w="675"/>
        <w:gridCol w:w="940"/>
        <w:gridCol w:w="2792"/>
        <w:gridCol w:w="1240"/>
        <w:gridCol w:w="1977"/>
      </w:tblGrid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F44"/>
            <w:bookmarkStart w:id="1" w:name="RANGE!A1%3AF44"/>
            <w:bookmarkEnd w:id="1"/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 №1 к договор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5"/>
        <w:gridCol w:w="5380"/>
        <w:gridCol w:w="675"/>
        <w:gridCol w:w="940"/>
        <w:gridCol w:w="300"/>
        <w:gridCol w:w="2492"/>
        <w:gridCol w:w="1240"/>
        <w:gridCol w:w="1977"/>
      </w:tblGrid>
      <w:tr>
        <w:trPr>
          <w:trHeight w:val="39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догово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 от  «____» _______________ 2025 г.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ФИКАЦ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енинск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" w:right="-10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_______2025 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Ленинский ВодоКанал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уемое в дальнейшем "Покупатель", в лиц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нерального директора Щербакова С.А.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одной стороны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менуемое в "Поставщик", в лиц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ействующего на основании ___________________ с другой стороны, вместе именуемые "Стороны", согласовали настоящую спецификацию о нижеследующем: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язуется поставить, а Покупатель принять и оплатить следующий Товар:</w:t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происхождения то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 Това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НДС/ без НДС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с НДС/ без НДС руб.</w:t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с НДС, без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НДС, руб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ранспортные расходы – за счет</w:t>
            </w:r>
          </w:p>
        </w:tc>
      </w:tr>
      <w:tr>
        <w:trPr>
          <w:trHeight w:val="270" w:hRule="atLeast"/>
        </w:trPr>
        <w:tc>
          <w:tcPr>
            <w:tcW w:w="7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ра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ид тары –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звратность –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оимость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рок поставки Товара – с момента подписания договора, частями по заявке Покупателя, до полного исполнения обязательств по договору.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пособ доставки Товара – </w:t>
            </w:r>
          </w:p>
        </w:tc>
      </w:tr>
      <w:tr>
        <w:trPr>
          <w:trHeight w:val="14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дрес поставки Товара – Волгоградская область, г. Ленинск, ул. им.Чернышевского,2 «а».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словия оплаты Товара – по факту поставки, согласно товарно-транспортной накладной на основании выставленных счетов-фактуры в течении 10 дней с момента получения счета.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Товара, поставляемого в соответствии с настоящей спецификацией, (все расходы, связанные с поставкой товара, упаковкой, страхованием, уплатой налогов, таможенных пошлин, сборов и других обязательных платежей) составляет ________ рублей ____ копейки.</w:t>
            </w:r>
          </w:p>
        </w:tc>
      </w:tr>
      <w:tr>
        <w:trPr>
          <w:trHeight w:val="600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:                                                                                               Поставщ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/С.А. Щербаков/                                             _________________________/                                   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                                                                                                             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Характеристики товара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68"/>
        <w:gridCol w:w="1701"/>
        <w:gridCol w:w="6379"/>
        <w:gridCol w:w="1275"/>
        <w:gridCol w:w="117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ru-RU"/>
              </w:rPr>
              <w:t>Наимено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ru-RU"/>
              </w:rPr>
              <w:t>ОКПД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ru-RU"/>
              </w:rPr>
              <w:t>Описание объекта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ru-RU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ru-RU"/>
              </w:rPr>
              <w:t>Кол-в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руб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eastAsia="ru-RU"/>
              </w:rPr>
              <w:t>22.21.29.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ип: пить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Наружный диаметр: 1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олщина стенки: не менее 6,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ое давление: не менее 10 а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Э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е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руб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eastAsia="ru-RU"/>
              </w:rPr>
              <w:t>22.21.29.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ип: пить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Наружный диаметр: 6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олщина стенки: не менее 3,8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ое давление: не менее 10 а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Э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е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руб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eastAsia="ru-RU"/>
              </w:rPr>
              <w:t>22.21.29.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ип: пить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Наружный диаметр: 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олщина стенки: не менее 2,4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ое давление: не менее 10 а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Э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е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руб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eastAsia="ru-RU"/>
              </w:rPr>
              <w:t>22.21.29.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ип: пить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Наружный диаметр: 3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Толщина стенки: не менее 2,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ое давление: не менее 10 а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Э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ет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Фланцевое соединение компресси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val="en-US" w:eastAsia="ru-RU"/>
              </w:rPr>
              <w:t>22.21.29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Присоединение: компрессионно-фланц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Диаметр: 1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Размер резьбы: 4" дю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НД (полиэтилен низкого д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уфта соединительная компресс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val="en-US" w:eastAsia="ru-RU"/>
              </w:rPr>
              <w:t>22.21.29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Диаметр: 1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НД (полиэтилен низкого д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Седелка компресс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val="en-US" w:eastAsia="ru-RU"/>
              </w:rPr>
              <w:t>22.21.29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Диаметр: 1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Размер резьбы: 2" дюй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олиэти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Седелка компресс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val="en-US" w:eastAsia="ru-RU"/>
              </w:rPr>
              <w:t>22.21.29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Диаметр: 1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Размер резьбы: 3/4" дюй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олиэти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Седелка компресс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lang w:val="en-US" w:eastAsia="ru-RU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val="en-US" w:eastAsia="ru-RU"/>
              </w:rPr>
              <w:t>22.21.29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Диаметр: 6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Размер резьбы: 3/4" дюй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ксимальная температура: не менее 40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Материал: полиэти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lang w:eastAsia="ru-RU"/>
              </w:rPr>
            </w:pPr>
            <w:r>
              <w:rPr>
                <w:rFonts w:eastAsia="NSimSun" w:cs="Times New Roman" w:ascii="Times New Roman" w:hAnsi="Times New Roman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highlight w:val="yellow"/>
          <w:shd w:fill="F9FAFB" w:val="clear"/>
        </w:rPr>
      </w:pPr>
      <w:r>
        <w:rPr>
          <w:rFonts w:cs="Times New Roman" w:ascii="Times New Roman" w:hAnsi="Times New Roman"/>
          <w:b/>
          <w:color w:val="00000A"/>
          <w:highlight w:val="yellow"/>
          <w:shd w:fill="F9FAFB" w:val="clear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highlight w:val="yellow"/>
          <w:shd w:fill="F9FAFB" w:val="clear"/>
        </w:rPr>
        <w:t>2. Место поставки</w:t>
      </w:r>
      <w:r>
        <w:rPr>
          <w:rFonts w:cs="Times New Roman" w:ascii="Times New Roman" w:hAnsi="Times New Roman"/>
          <w:color w:val="00000A"/>
          <w:highlight w:val="yellow"/>
          <w:shd w:fill="F9FAFB" w:val="clear"/>
        </w:rPr>
        <w:t>: Волгоградская область, г. Ленинск, ул. им. Чернышевского, д.2 «а» ВЗС №1 ООО «Ленинский ВодоКанал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A"/>
          <w:shd w:fill="F9FAFB" w:val="clear"/>
        </w:rPr>
      </w:pPr>
      <w:r>
        <w:rPr>
          <w:rFonts w:cs="Times New Roman" w:ascii="Times New Roman" w:hAnsi="Times New Roman"/>
          <w:b/>
          <w:color w:val="00000A"/>
          <w:highlight w:val="yellow"/>
          <w:shd w:fill="F9FAFB" w:val="clear"/>
        </w:rPr>
        <w:t xml:space="preserve">3. Срок поставки: </w:t>
      </w:r>
      <w:r>
        <w:rPr>
          <w:rFonts w:cs="Times New Roman" w:ascii="Times New Roman" w:hAnsi="Times New Roman"/>
          <w:bCs/>
          <w:color w:val="00000A"/>
          <w:highlight w:val="yellow"/>
          <w:shd w:fill="F9FAFB" w:val="clear"/>
        </w:rPr>
        <w:t>с момента заключения договора до 31.12.2025 года, партиями, согласно заявкам Заказчи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A"/>
          <w:highlight w:val="yellow"/>
          <w:shd w:fill="F9FAFB" w:val="clear"/>
        </w:rPr>
      </w:pPr>
      <w:r>
        <w:rPr>
          <w:rFonts w:eastAsia="NSimSun" w:cs="Times New Roman" w:ascii="Times New Roman" w:hAnsi="Times New Roman"/>
          <w:color w:val="00000A"/>
        </w:rPr>
        <w:t>3.1. Доставка, погрузочно-разгрузочные работы производятся за счет Поставщи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4. Требования к качеству, безопасности товара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DejaVu Sans;Segoe Print" w:cs="Times New Roman"/>
          <w:b/>
          <w:b/>
          <w:color w:val="00000A"/>
          <w:lang w:eastAsia="zh-CN"/>
        </w:rPr>
      </w:pPr>
      <w:r>
        <w:rPr>
          <w:rFonts w:eastAsia="NSimSun" w:cs="Times New Roman" w:ascii="Times New Roman" w:hAnsi="Times New Roman"/>
          <w:color w:val="00000A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color w:val="00000A"/>
          <w:spacing w:val="-1"/>
        </w:rPr>
        <w:t xml:space="preserve">иметь торговую </w:t>
      </w:r>
      <w:r>
        <w:rPr>
          <w:rFonts w:eastAsia="NSimSun" w:cs="Times New Roman" w:ascii="Times New Roman" w:hAnsi="Times New Roman"/>
          <w:color w:val="00000A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;Segoe Print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4.4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DejaVu Sans;Segoe Print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4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4.7. Гарантийные обязательства должны распространяться на каждую единицу товара с момента приемки товара Заказчиком. </w:t>
      </w:r>
      <w:r>
        <w:rPr>
          <w:rFonts w:cs="Times New Roman" w:ascii="Times New Roman" w:hAnsi="Times New Roman"/>
          <w:color w:val="00000A"/>
          <w:highlight w:val="yellow"/>
        </w:rPr>
        <w:t>Гарантийный срок составляет не менее срока указанного заводом изготовителем (производителем)</w:t>
      </w:r>
      <w:r>
        <w:rPr>
          <w:color w:val="00000A"/>
          <w:highlight w:val="yellow"/>
        </w:rPr>
        <w:t xml:space="preserve"> </w:t>
      </w:r>
      <w:r>
        <w:rPr>
          <w:rFonts w:cs="Times New Roman" w:ascii="Times New Roman" w:hAnsi="Times New Roman"/>
          <w:color w:val="00000A"/>
          <w:highlight w:val="yellow"/>
        </w:rPr>
        <w:t>но не менее 36 месяцев с даты приемки товара Заказчиком.</w:t>
      </w:r>
      <w:r>
        <w:rPr>
          <w:rFonts w:cs="Times New Roman" w:ascii="Times New Roman" w:hAnsi="Times New Roman"/>
          <w:color w:val="00000A"/>
        </w:rPr>
        <w:t xml:space="preserve"> В течение гарантийного срока обнаруженные недостатки товара подлежат устранению силами и средствами Поставщи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5. Требования к упаковке, маркировке тов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;Segoe Print" w:cs="Times New Roman"/>
          <w:b/>
          <w:b/>
          <w:color w:val="00000A"/>
          <w:lang w:eastAsia="zh-CN"/>
        </w:rPr>
      </w:pPr>
      <w:r>
        <w:rPr>
          <w:rFonts w:eastAsia="NSimSun" w:cs="Times New Roman" w:ascii="Times New Roman" w:hAnsi="Times New Roman"/>
          <w:color w:val="00000A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5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b/>
          <w:b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color w:val="00000A"/>
        </w:rPr>
      </w:pPr>
      <w:r>
        <w:rPr>
          <w:rFonts w:eastAsia="NSimSun" w:cs="Times New Roman" w:ascii="Times New Roman" w:hAnsi="Times New Roman"/>
          <w:color w:val="00000A"/>
        </w:rPr>
        <w:t>5.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highlight w:val="yellow"/>
        </w:rPr>
        <w:t>Документы, подтверждающие качество (сертификаты соответствия завода изготовителя, паспорта) должны быть переданы Покупателю с продукцией и товарно-транспортными накладными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NUTypewriter">
    <w:altName w:val="Calibri"/>
    <w:charset w:val="cc"/>
    <w:family w:val="auto"/>
    <w:pitch w:val="variable"/>
  </w:font>
  <w:font w:name="Old Standard TT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0z1">
    <w:name w:val="WW8Num10z1"/>
    <w:qFormat/>
    <w:rPr>
      <w:rFonts w:ascii="Verdana" w:hAnsi="Verdana" w:cs="Verdana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7">
    <w:name w:val="Верхний колонтитул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Текст сноски Знак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Пункт2 Знак"/>
    <w:qFormat/>
    <w:rPr>
      <w:rFonts w:ascii="Times New Roman" w:hAnsi="Times New Roman" w:eastAsia="Times New Roman" w:cs="Times New Roman"/>
      <w:b/>
      <w:sz w:val="28"/>
    </w:rPr>
  </w:style>
  <w:style w:type="character" w:styleId="FontStyle22">
    <w:name w:val="Font Style22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pacing w:val="-10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Основной текст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11">
    <w:name w:val="Пункт Знак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13">
    <w:name w:val="Подпункт Знак1"/>
    <w:qFormat/>
    <w:rPr>
      <w:rFonts w:ascii="Times New Roman" w:hAnsi="Times New Roman" w:eastAsia="Times New Roman" w:cs="Times New Roman"/>
      <w:lang w:val="en-US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Fontstyle181">
    <w:name w:val="fontstyle18"/>
    <w:qFormat/>
    <w:rPr/>
  </w:style>
  <w:style w:type="character" w:styleId="FontStyle17">
    <w:name w:val="Font Style17"/>
    <w:qFormat/>
    <w:rPr>
      <w:rFonts w:ascii="Tahoma" w:hAnsi="Tahoma" w:cs="Tahoma"/>
      <w:b/>
      <w:bCs/>
      <w:sz w:val="18"/>
      <w:szCs w:val="18"/>
    </w:rPr>
  </w:style>
  <w:style w:type="character" w:styleId="Fontstyle171">
    <w:name w:val="fontstyle17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ahoma" w:hAnsi="Tahoma" w:cs="Tahoma"/>
      <w:sz w:val="20"/>
      <w:szCs w:val="20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ahoma" w:hAnsi="Tahoma" w:eastAsia="Times New Roman" w:cs="Tahom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Пункт Знак"/>
    <w:qFormat/>
    <w:rPr>
      <w:sz w:val="28"/>
      <w:lang w:val="ru-RU" w:bidi="ar-SA"/>
    </w:rPr>
  </w:style>
  <w:style w:type="character" w:styleId="Style18">
    <w:name w:val="Подпункт Знак"/>
    <w:qFormat/>
    <w:rPr/>
  </w:style>
  <w:style w:type="character" w:styleId="Style19">
    <w:name w:val="комментарий"/>
    <w:qFormat/>
    <w:rPr>
      <w:b/>
      <w:i/>
      <w:shd w:fill="FFFF99" w:val="clear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ahoma" w:hAnsi="Tahoma" w:eastAsia="Times New Roman" w:cs="Tahoma"/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формы Знак"/>
    <w:qFormat/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120" w:after="120"/>
      <w:ind w:firstLine="482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b/>
      <w:bCs/>
      <w:color w:val="000000"/>
      <w:spacing w:val="-1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Пункт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6">
    <w:name w:val="Стиль Заголовок 1 + по ширине"/>
    <w:basedOn w:val="Heading1"/>
    <w:qFormat/>
    <w:pPr>
      <w:numPr>
        <w:ilvl w:val="0"/>
        <w:numId w:val="6"/>
      </w:numPr>
      <w:suppressAutoHyphens w:val="true"/>
      <w:spacing w:before="480" w:after="240"/>
      <w:jc w:val="both"/>
    </w:pPr>
    <w:rPr>
      <w:rFonts w:ascii="Arial" w:hAnsi="Arial" w:cs="Arial"/>
      <w:color w:val="000000"/>
      <w:kern w:val="2"/>
      <w:sz w:val="4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 w:before="0" w:after="0"/>
      <w:ind w:firstLine="598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 w:before="0" w:after="0"/>
      <w:ind w:firstLine="756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662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ункт"/>
    <w:basedOn w:val="TextBody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4"/>
      <w:lang w:val="en-US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одпункт"/>
    <w:basedOn w:val="Style27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26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540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566"/>
      <w:jc w:val="both"/>
    </w:pPr>
    <w:rPr>
      <w:rFonts w:ascii="Tahoma" w:hAnsi="Tahoma" w:eastAsia="Times New Roman" w:cs="Tahoma"/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7"/>
      </w:numPr>
      <w:tabs>
        <w:tab w:val="clear" w:pos="708"/>
        <w:tab w:val="left" w:pos="1984" w:leader="none"/>
      </w:tabs>
      <w:spacing w:lineRule="auto" w:line="360" w:before="0" w:after="0"/>
      <w:ind w:left="19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Пункт_3"/>
    <w:basedOn w:val="27"/>
    <w:qFormat/>
    <w:pPr>
      <w:numPr>
        <w:ilvl w:val="0"/>
        <w:numId w:val="7"/>
      </w:numPr>
      <w:ind w:left="1984" w:hanging="1133"/>
    </w:pPr>
    <w:rPr/>
  </w:style>
  <w:style w:type="paragraph" w:styleId="41">
    <w:name w:val="Пункт_4"/>
    <w:basedOn w:val="31"/>
    <w:qFormat/>
    <w:pPr>
      <w:numPr>
        <w:ilvl w:val="0"/>
        <w:numId w:val="7"/>
      </w:numPr>
      <w:tabs>
        <w:tab w:val="left" w:pos="1134" w:leader="none"/>
        <w:tab w:val="left" w:pos="198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8" w:hanging="568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0" w:after="0"/>
      <w:ind w:left="539" w:right="-1" w:hanging="539"/>
    </w:pPr>
    <w:rPr>
      <w:rFonts w:ascii="Tahoma" w:hAnsi="Tahoma" w:eastAsia="Times New Roman" w:cs="Tahoma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195" w:leader="dot"/>
      </w:tabs>
      <w:spacing w:lineRule="auto" w:line="240" w:before="0" w:after="0"/>
      <w:ind w:left="539" w:right="-1" w:hanging="539"/>
    </w:pPr>
    <w:rPr>
      <w:rFonts w:ascii="Tahoma" w:hAnsi="Tahoma" w:eastAsia="Times New Roman" w:cs="Tahoma"/>
      <w:b/>
      <w:color w:val="595959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195" w:leader="dot"/>
      </w:tabs>
      <w:spacing w:lineRule="auto" w:line="240" w:before="0" w:after="0"/>
      <w:ind w:left="709" w:right="1134" w:hanging="709"/>
      <w:jc w:val="both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lineRule="auto" w:line="240" w:before="0" w:after="60"/>
      <w:ind w:left="2268" w:right="1134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360" w:before="0" w:after="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3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3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Style3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hanging="0"/>
      <w:outlineLvl w:val="0"/>
    </w:pPr>
    <w:rPr>
      <w:rFonts w:ascii="Arial" w:hAnsi="Arial" w:eastAsia="Times New Roman" w:cs="Arial"/>
      <w:b/>
      <w:caps/>
      <w:sz w:val="36"/>
      <w:szCs w:val="36"/>
    </w:rPr>
  </w:style>
  <w:style w:type="paragraph" w:styleId="Style38">
    <w:name w:val="Главы"/>
    <w:basedOn w:val="Style3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39">
    <w:name w:val="Служебный"/>
    <w:basedOn w:val="Style38"/>
    <w:qFormat/>
    <w:pPr/>
    <w:rPr/>
  </w:style>
  <w:style w:type="paragraph" w:styleId="Style40">
    <w:name w:val="Подподпункт"/>
    <w:basedOn w:val="Style28"/>
    <w:qFormat/>
    <w:pPr>
      <w:tabs>
        <w:tab w:val="clear" w:pos="1134"/>
        <w:tab w:val="left" w:pos="1701" w:leader="none"/>
      </w:tabs>
      <w:ind w:left="1701" w:hanging="567"/>
    </w:pPr>
    <w:rPr>
      <w:sz w:val="28"/>
    </w:rPr>
  </w:style>
  <w:style w:type="paragraph" w:styleId="Style43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ема примечания"/>
    <w:basedOn w:val="Style30"/>
    <w:next w:val="Style30"/>
    <w:qFormat/>
    <w:pPr>
      <w:suppressAutoHyphens w:val="fals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b/>
      <w:bCs/>
    </w:rPr>
  </w:style>
  <w:style w:type="paragraph" w:styleId="19">
    <w:name w:val="Стиль1"/>
    <w:basedOn w:val="Style28"/>
    <w:qFormat/>
    <w:pPr>
      <w:tabs>
        <w:tab w:val="clear" w:pos="1134"/>
      </w:tabs>
      <w:spacing w:lineRule="auto" w:line="240"/>
      <w:ind w:left="0" w:hanging="0"/>
    </w:pPr>
    <w:rPr>
      <w:sz w:val="28"/>
      <w:szCs w:val="28"/>
    </w:rPr>
  </w:style>
  <w:style w:type="paragraph" w:styleId="110">
    <w:name w:val="Пункт1"/>
    <w:basedOn w:val="Normal"/>
    <w:qFormat/>
    <w:pPr>
      <w:numPr>
        <w:ilvl w:val="0"/>
        <w:numId w:val="9"/>
      </w:numPr>
      <w:spacing w:lineRule="auto" w:line="360" w:before="24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ztxtlist">
    <w:name w:val="tz_txt_list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KontrEPC">
    <w:name w:val="Kontr_EPC-пункт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Times New Roman" w:cs="Verdana"/>
      <w:b/>
      <w:sz w:val="20"/>
      <w:szCs w:val="28"/>
    </w:rPr>
  </w:style>
  <w:style w:type="paragraph" w:styleId="Style48">
    <w:name w:val="Заголовок формы"/>
    <w:basedOn w:val="Normal"/>
    <w:qFormat/>
    <w:pPr>
      <w:keepNext w:val="true"/>
      <w:suppressAutoHyphens w:val="true"/>
      <w:spacing w:lineRule="auto" w:line="240" w:before="360" w:after="24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1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firstLine="851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Заголовок оглавления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61">
    <w:name w:val="Текст6"/>
    <w:basedOn w:val="Standard"/>
    <w:qFormat/>
    <w:pPr>
      <w:suppressAutoHyphens w:val="false"/>
    </w:pPr>
    <w:rPr>
      <w:rFonts w:ascii="Courier New" w:hAnsi="Courier New" w:eastAsia="Lucida Sans Unicode" w:cs="SchoolBookC, 'Courier New'"/>
      <w:kern w:val="2"/>
      <w:sz w:val="20"/>
      <w:szCs w:val="20"/>
      <w:lang w:val="ru-RU" w:bidi="ar-SA"/>
    </w:rPr>
  </w:style>
  <w:style w:type="paragraph" w:styleId="Title1">
    <w:name w:val="Title1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t">
    <w:name w:val="Standart"/>
    <w:basedOn w:val="Normal"/>
    <w:qFormat/>
    <w:pPr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ypeWrite">
    <w:name w:val="TypeWrite"/>
    <w:basedOn w:val="Normal"/>
    <w:qFormat/>
    <w:pPr>
      <w:spacing w:lineRule="auto" w:line="204" w:before="0" w:after="0"/>
    </w:pPr>
    <w:rPr>
      <w:rFonts w:ascii="GNUTypewriter;Calibri" w:hAnsi="GNUTypewriter;Calibri" w:eastAsia="Times New Roman" w:cs="GNUTypewriter;Calibri"/>
      <w:spacing w:val="-2"/>
      <w:w w:val="90"/>
      <w:sz w:val="28"/>
      <w:szCs w:val="28"/>
    </w:rPr>
  </w:style>
  <w:style w:type="paragraph" w:styleId="1OldStandardTT100">
    <w:name w:val="Стиль Заголовок 1 + Old Standard TT 10 пт По центру Перед:  0 пт..."/>
    <w:basedOn w:val="Heading1"/>
    <w:qFormat/>
    <w:pPr>
      <w:spacing w:lineRule="auto" w:line="204" w:before="0" w:after="200"/>
      <w:jc w:val="center"/>
    </w:pPr>
    <w:rPr>
      <w:rFonts w:ascii="Old Standard TT;Times New Roman" w:hAnsi="Old Standard TT;Times New Roman" w:cs="Old Standard TT;Times New Roman"/>
      <w:caps/>
      <w:color w:val="000000"/>
      <w:kern w:val="2"/>
      <w:sz w:val="20"/>
      <w:szCs w:val="20"/>
      <w:lang w:val="ru-RU"/>
    </w:rPr>
  </w:style>
  <w:style w:type="paragraph" w:styleId="2OldStandardTT10">
    <w:name w:val="Стиль Заголовок 2 + Old Standard TT 10 пт не полужирный не курси..."/>
    <w:basedOn w:val="Heading2"/>
    <w:qFormat/>
    <w:pPr>
      <w:keepLines/>
      <w:widowControl/>
      <w:autoSpaceDE w:val="true"/>
      <w:spacing w:lineRule="auto" w:line="204" w:before="200" w:after="200"/>
      <w:jc w:val="center"/>
    </w:pPr>
    <w:rPr>
      <w:rFonts w:ascii="Old Standard TT;Times New Roman" w:hAnsi="Old Standard TT;Times New Roman" w:eastAsia="Times New Roman" w:cs="Old Standard TT;Times New Roman"/>
      <w:bCs w:val="false"/>
      <w:iCs w:val="false"/>
      <w:sz w:val="20"/>
      <w:szCs w:val="20"/>
      <w:lang w:val="ru-RU"/>
    </w:rPr>
  </w:style>
  <w:style w:type="paragraph" w:styleId="Style51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15:00Z</dcterms:created>
  <dc:creator>ЭТП ТОРГИ-ОНЛАЙН</dc:creator>
  <dc:description/>
  <cp:keywords/>
  <dc:language>en-US</dc:language>
  <cp:lastModifiedBy>Оленька</cp:lastModifiedBy>
  <dcterms:modified xsi:type="dcterms:W3CDTF">2025-06-18T13:24:00Z</dcterms:modified>
  <cp:revision>14</cp:revision>
  <dc:subject/>
  <dc:title/>
</cp:coreProperties>
</file>