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58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(аукцион в электронной форме, закрытый аукцио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ЗДРАВООХРАНЕНИЯ "СМОЛЕНСКИЙ ОБЛАСТНОЙ ВРАЧЕБНО-ФИЗКУЛЬТУРНЫЙ ДИСПАНСЕР" (ИНН: 6730033306, КПП: 673001001, ОГРН: 10267014304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04, Г.. СМОЛЕНСК, УЛ. КИРОВА, Д.29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04, Г.. СМОЛЕНСК, УЛ. КИРОВА, Д.29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ЗДРАВООХРАНЕНИЯ "СМОЛЕНСКИЙ ОБЛАСТНОЙ ВРАЧЕБНО-ФИЗКУЛЬТУРНЫЙ ДИСПАНСЕР" (ИНН: 6730033306, КПП: 673001001, ОГРН: 10267014304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04, Г.. СМОЛЕНСК, УЛ. КИРОВА, Д.29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04, Г.. СМОЛЕНСК, УЛ. КИРОВА, Д.29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учин Алексей Николаевич, тел.: +7 481 238-38-74, e-mail: sovf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удиовизуальный комплекс моби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удиовизуальный комплекс моби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31"/>
        <w:gridCol w:w="1459"/>
        <w:gridCol w:w="1357"/>
        <w:gridCol w:w="2310"/>
        <w:gridCol w:w="1881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Смоленск, ул. Кирова, д.29Б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42 77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04, Г.. СМОЛЕНСК, УЛ. КИРОВА, Д.29Б, 14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8:55Z</dcterms:created>
  <dc:creator/>
  <dc:description/>
  <dc:language>en-US</dc:language>
  <cp:lastModifiedBy/>
  <dcterms:modified xsi:type="dcterms:W3CDTF">2025-06-23T11:38:56Z</dcterms:modified>
  <cp:revision>2</cp:revision>
  <dc:subject/>
  <dc:title/>
</cp:coreProperties>
</file>